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HODE POUR EXTRAIRE UNE POPULATION des agents affec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de : PROM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e central : PROM A – B -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876425</wp:posOffset>
                </wp:positionV>
                <wp:extent cx="914400" cy="175260"/>
                <wp:effectExtent l="0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7.75pt" to="404.95pt,1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I - Après avoir ouvert le requêteur la fenêtre ci-dessous apparait , </w:t>
      </w:r>
      <w:r>
        <w:rPr/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584960</wp:posOffset>
                </wp:positionV>
                <wp:extent cx="139065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ulter et drapeau rou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pt;mso-wrap-distance-left:9.05pt;mso-wrap-distance-right:9.05pt;mso-wrap-distance-top:0pt;mso-wrap-distance-bottom:0pt;margin-top:124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ulter et drapeau rou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cliquer 2 fois sur le nom :</w:t>
      </w:r>
    </w:p>
    <w:p>
      <w:pPr>
        <w:pStyle w:val="Normal"/>
        <w:rPr/>
      </w:pPr>
      <w:r>
        <w:rPr/>
        <w:t>Centrale (</w:t>
      </w:r>
      <w:r>
        <w:rPr>
          <w:b/>
        </w:rPr>
        <w:t xml:space="preserve">PROMA </w:t>
      </w:r>
      <w:r>
        <w:rPr/>
        <w:t xml:space="preserve">(attaché), </w:t>
      </w:r>
      <w:r>
        <w:rPr>
          <w:b/>
        </w:rPr>
        <w:t>PROMB</w:t>
      </w:r>
      <w:r>
        <w:rPr/>
        <w:t xml:space="preserve"> (SA), </w:t>
      </w:r>
      <w:r>
        <w:rPr>
          <w:b/>
        </w:rPr>
        <w:t>PROMC</w:t>
      </w:r>
      <w:r>
        <w:rPr/>
        <w:t xml:space="preserve"> (Adjoints adm) </w:t>
      </w:r>
    </w:p>
    <w:p>
      <w:pPr>
        <w:pStyle w:val="Normal"/>
        <w:rPr/>
      </w:pPr>
      <w:r>
        <w:rPr/>
        <w:t xml:space="preserve">SGAP : </w:t>
      </w:r>
      <w:r>
        <w:rPr>
          <w:b/>
        </w:rPr>
        <w:t>PROMB</w:t>
      </w:r>
    </w:p>
    <w:p>
      <w:pPr>
        <w:pStyle w:val="Normal"/>
        <w:rPr/>
      </w:pPr>
      <w:r>
        <w:rPr/>
        <w:t xml:space="preserve">La fenêtre suivante apparaît. Renseigner les données en fonction du tableau ci-dess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accéder à chaque valeur, sélectionner un paramètre et cliquer sur « Valeur ». Renseigner les données en fonction du tableau ci-dess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74"/>
        <w:gridCol w:w="852"/>
        <w:gridCol w:w="1792"/>
        <w:gridCol w:w="1620"/>
        <w:gridCol w:w="1844"/>
        <w:gridCol w:w="1086"/>
        <w:gridCol w:w="1086"/>
        <w:gridCol w:w="1051"/>
      </w:tblGrid>
      <w:tr>
        <w:trPr>
          <w:trHeight w:val="899" w:hRule="atLeast"/>
        </w:trPr>
        <w:tc>
          <w:tcPr>
            <w:tcW w:w="112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POUR REQUETE AVANCEMENT  </w:t>
              <w:br/>
              <w:br/>
              <w:t xml:space="preserve">Code SGAP : PROM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ur la Centrale : PROM A – PROMB - PROMC</w:t>
              <w:b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 ORGANISATIONNEL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E TRAITEMEN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AVANCEMEN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DEPAR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ARRIVE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P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re structur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pas renseigner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 PRINC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CASP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renseigne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 pas renseigne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AI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O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O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P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PI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P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PI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DI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En exemple pour l’avancement au grade d’attaché principal , la fenêtre renseignée ressort comme suit : </w:t>
      </w:r>
      <w:r>
        <w:rPr/>
        <w:drawing>
          <wp:inline distT="0" distB="0" distL="0" distR="0">
            <wp:extent cx="5760720" cy="4320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er . Clic sur l’onglet : Sortie + mod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342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nêtre suivante s’affiche, cliquer sur « exporter maintenant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registrer le tableau au format xls. 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dehuma</dc:creator>
  <dc:description/>
  <cp:keywords/>
  <dc:language>en-US</dc:language>
  <cp:lastModifiedBy>AdminMI</cp:lastModifiedBy>
  <cp:lastPrinted>2012-05-24T09:26:00Z</cp:lastPrinted>
  <dcterms:modified xsi:type="dcterms:W3CDTF">2014-03-25T16:16:00Z</dcterms:modified>
  <cp:revision>3</cp:revision>
  <dc:subject/>
  <dc:title>Dans le requêteur : Rechercher le code correspondant</dc:title>
</cp:coreProperties>
</file>