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FICHE TECHNIQUE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3757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CHE DE VISIT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VICE MEDICAL DE PREVENTIO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cachet du service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 Prénom : ……………………………………………………………………..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ricule : …………………………………………………………………………..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de : ………………………………………………………………………………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ectation : …………………………………………………………………………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ste de travail : ……………………………………………………………………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Agent bénéficiant d’une surveillance médicale particulière (SMP) 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ui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Non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Nature de la visite</w:t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isite de prise de poste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isite de reprise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isite à la demande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isite périodique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2" w:hanging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ternité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9" w:hanging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 l’agent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de la précédente visite périodique : </w:t>
              <w:br/>
              <w:t>…………………………………………….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5" w:hanging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gé de longue maladie</w:t>
            </w:r>
          </w:p>
          <w:p>
            <w:pPr>
              <w:pStyle w:val="Normal"/>
              <w:spacing w:before="0" w:after="120"/>
              <w:ind w:left="335" w:hanging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gé de longue durée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9" w:hanging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 l’administration</w:t>
            </w:r>
          </w:p>
          <w:p>
            <w:pPr>
              <w:pStyle w:val="Normal"/>
              <w:ind w:left="239" w:hanging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u médecin de prévention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ladie professionnelle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spacing w:before="0" w:after="0"/>
              <w:ind w:left="2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u précédent examen de nature médicale si SMP : ………………………...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2" w:hanging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ccident de service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spacing w:before="0" w:after="0"/>
              <w:ind w:left="2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6" w:hanging="284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ccident ou maladie non professionnel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tions ou préconisations du médecin de prévention : ………………………………..………………………………………………….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977"/>
        <w:gridCol w:w="4359"/>
      </w:tblGrid>
      <w:tr>
        <w:trPr>
          <w:trHeight w:val="443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ompatible avec le poste de travail </w:t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Apte au poste de travai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Apte avec aménagement du       post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apte temporaire au poste </w:t>
            </w:r>
          </w:p>
        </w:tc>
      </w:tr>
      <w:tr>
        <w:trPr>
          <w:trHeight w:val="44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Examen de pré-reprise en date du             ………………….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>Date de la visite :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ure d’arrivée : ……………………</w:t>
              <w:br/>
              <w:t>Heure de départ : …………………..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et signature du médecin de prévention :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haine visite prévue : …………………………………………………………….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0" w:hanging="0"/>
        <w:jc w:val="lef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ind w:lef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STINATAIRES :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sz w:val="8"/>
          <w:szCs w:val="8"/>
        </w:rPr>
      </w:pPr>
      <w:r>
        <w:rPr>
          <w:rFonts w:cs="Arial Narrow" w:ascii="Arial Narrow" w:hAnsi="Arial Narrow"/>
          <w:i/>
          <w:sz w:val="24"/>
          <w:szCs w:val="24"/>
        </w:rPr>
        <w:t>EXEMPLAIRE POUR L’AGENT / POUR LE CHEF DE SERVICE / A CONSERVER AU DOSSIER MEDICAL</w: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Décret n° 82-453 du 28 mai 1982 modifié relatif à l’hygiène et la sécurité du travail ainsi qu’à la prévention médicale dans la fonction publique.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4:00Z</dcterms:created>
  <dc:creator>AdminMI</dc:creator>
  <dc:description/>
  <cp:keywords/>
  <dc:language>en-US</dc:language>
  <cp:lastModifiedBy>AdminMI</cp:lastModifiedBy>
  <cp:lastPrinted>2014-09-04T11:36:00Z</cp:lastPrinted>
  <dcterms:modified xsi:type="dcterms:W3CDTF">2014-12-18T13:20:00Z</dcterms:modified>
  <cp:revision>4</cp:revision>
  <dc:subject/>
  <dc:title/>
</cp:coreProperties>
</file>