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mnité compensant certains jours de repos travaillé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che explica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Qui peut en bénéficier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s agents titulaires ou non titulaires (à l’exclusion des agents entrant dans le champ d’application du </w:t>
      </w:r>
      <w:r>
        <w:rPr>
          <w:bCs/>
        </w:rPr>
        <w:t xml:space="preserve">décret n° 2003-402 du 29 avril 2003 </w:t>
      </w:r>
      <w:r>
        <w:rPr/>
        <w:t>portant création d'une indemnité spécifique allouée aux fonctionnaires du corps de commandement et d'encadrement et à ceux du corps de maîtrise et d'application de la police national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Quelles sont les condition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tre titulaire d’un compte épargne temps à la date du 1</w:t>
      </w:r>
      <w:r>
        <w:rPr>
          <w:vertAlign w:val="superscript"/>
        </w:rPr>
        <w:t>er</w:t>
      </w:r>
      <w:r>
        <w:rPr/>
        <w:t xml:space="preserve"> novembre 2007</w:t>
      </w:r>
    </w:p>
    <w:p>
      <w:pPr>
        <w:pStyle w:val="Normal"/>
        <w:jc w:val="both"/>
        <w:rPr/>
      </w:pPr>
      <w:r>
        <w:rPr/>
        <w:t>Disposer d’un reliquat de congés acquis au titre de l’année 2007 et non pris au 31/1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Quels sont les types de congés susceptibles d’être racheté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’agit des congés susceptibles d’être versés sur un compte épargne temps, à savoir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jours d’ARTT 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jours de congés annuel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éventuels jours de fracti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ombien de jours peuvent être racheté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 au maxim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Quel est le montant de l’indemnité par jour racheté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 montant brut de l’indemnité pour chaque jour racheté est de : </w:t>
      </w:r>
    </w:p>
    <w:p>
      <w:pPr>
        <w:pStyle w:val="Normal"/>
        <w:ind w:left="284" w:hanging="0"/>
        <w:rPr/>
      </w:pPr>
      <w:r>
        <w:rPr/>
        <w:t xml:space="preserve">- agent de catégorie A ou assimilé : 125€ ; </w:t>
      </w:r>
    </w:p>
    <w:p>
      <w:pPr>
        <w:pStyle w:val="Normal"/>
        <w:ind w:left="284" w:hanging="0"/>
        <w:rPr/>
      </w:pPr>
      <w:r>
        <w:rPr/>
        <w:t xml:space="preserve">- agent de catégorie B ou assimilé  80€ ; </w:t>
      </w:r>
    </w:p>
    <w:p>
      <w:pPr>
        <w:pStyle w:val="Normal"/>
        <w:ind w:firstLine="284"/>
        <w:rPr/>
      </w:pPr>
      <w:r>
        <w:rPr/>
        <w:t xml:space="preserve">- agent de catégorie C ou assimilé : 65€. </w:t>
      </w:r>
    </w:p>
    <w:p>
      <w:pPr>
        <w:pStyle w:val="TextBody"/>
        <w:rPr/>
      </w:pPr>
      <w:r>
        <w:rPr/>
        <w:t>Le montant sera versé en une seule fois et sera soumis aux règles d’imposition et des cotisations sociales des primes et indemnité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st-ce déductible des impôt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n, les jours ainsi rachetés n’entrent pas dans le cadre des exonérations fiscales prévues au titre des heures supplé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omment faire ma demande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ous devez faire votre demande par écrit à l’aide du formulaire ci-joint </w:t>
      </w:r>
      <w:r>
        <w:rPr>
          <w:u w:val="single"/>
        </w:rPr>
        <w:t>à renvoyer au plus tard le</w:t>
      </w:r>
      <w:r>
        <w:rPr/>
        <w:t xml:space="preserve"> </w:t>
      </w:r>
      <w:r>
        <w:rPr>
          <w:u w:val="single"/>
        </w:rPr>
        <w:t>jeudi 8 novembre</w:t>
      </w:r>
      <w:r>
        <w:rPr/>
        <w:t xml:space="preserve"> à votre service paye sous couvert de l’autorité en charge du contrôle de votre temps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Que deviendront les jours rachetés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s jours rachetés seront décomptés de vos droits à congés disponibles à la date de votre demande. Ils ne pourront donc évidemment pas être pris d’ici le 31 décembre ni être placés sur un compte épargne temps ou être reportés sur l’année suivante.</w:t>
      </w:r>
    </w:p>
    <w:p>
      <w:pPr>
        <w:pStyle w:val="Normal"/>
        <w:jc w:val="both"/>
        <w:rPr/>
      </w:pPr>
      <w:r>
        <w:rPr/>
        <w:t>L’indemnité de rachat sera exclusive de toute autre prime et indemnité, ainsi que de toute compensation horaire ou en jour attribuée au même titre.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9:00Z</dcterms:created>
  <dc:creator>wael.rizk</dc:creator>
  <dc:description/>
  <dc:language>en-US</dc:language>
  <cp:lastModifiedBy>Brigitte Bican</cp:lastModifiedBy>
  <cp:lastPrinted>2007-10-31T10:40:00Z</cp:lastPrinted>
  <dcterms:modified xsi:type="dcterms:W3CDTF">2007-10-31T10:09:00Z</dcterms:modified>
  <cp:revision>2</cp:revision>
  <dc:subject/>
  <dc:title>Indemnité compensant certains jours de repos travaillé</dc:title>
</cp:coreProperties>
</file>