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n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Votre perception sur l’exercice de votre méti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 - Pouvez-vous exprimer votre niveau de satisfaction personnelle  </w:t>
      </w:r>
      <w:r>
        <w:rPr>
          <w:b/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 Cocher(X) la case corresponda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t à fait satisfa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utôt satisfa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ôt pas satisfa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 du tout satisfai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 - Pouvez-vous évaluer la qualité du service rendu aux usagers (au sens large : public, collectivités territoriales,…) dans votre poste    </w:t>
      </w:r>
      <w:r>
        <w:rPr>
          <w:b/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 Cocher(X) la case correspond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bo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va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mauva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eurs explicatifs éventuels (délai d’attente, conditions d’accueil, qualité de la réponse,…) 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1.3 – Quelle(s) valeur(s) vous semble(nt) le mieux caractériser le service que vous rendez au public (également au sens large ?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 xml:space="preserve">- </w:t>
      </w:r>
      <w:r>
        <w:rPr>
          <w:i/>
          <w:sz w:val="20"/>
          <w:szCs w:val="20"/>
        </w:rPr>
        <w:t>Cocher(X)</w:t>
      </w:r>
      <w:r>
        <w:rPr>
          <w:i/>
          <w:sz w:val="20"/>
          <w:szCs w:val="20"/>
          <w:lang w:val="en-GB"/>
        </w:rPr>
        <w:t xml:space="preserve"> 2 cases  maximum -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36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a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) </w:t>
      </w:r>
      <w:r>
        <w:rPr>
          <w:b/>
          <w:sz w:val="22"/>
          <w:szCs w:val="22"/>
        </w:rPr>
        <w:t>Les évolutions souhaitées par mission dans les préfectures et sous-préfect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chacune des sept missions suivantes, indiquez la perception que vous avez de la qualité du service rendu (cocher la case X) puis répondez à la question posé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147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mission e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bien rempl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utôt bien rempl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ôt mal remp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mal rempl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-L’accueil du public / la délivrance des ti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s sont d’après vous les possibilités d’amélioration du service à l’usager (simplification des procédures, amélioration des modalités d’accueil, affichage d’informations…) :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 -</w:t>
            </w:r>
            <w:r>
              <w:rPr>
                <w:sz w:val="20"/>
                <w:szCs w:val="20"/>
              </w:rPr>
              <w:t xml:space="preserve"> Le conseil aux collectivités territoriales et contrôle des ac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envisagez-vous l’évolution de ces activités (quels sont les actes à contrôler prioritairement selon vous ? Dans quels domaines ? avec quelle expertise ? Quels sont les besoins de conseil des collectivités selon vous ? toutes les collectivités ou EPCI ont-ils les mêmes besoins ?)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1080"/>
              <w:gridCol w:w="1147"/>
              <w:gridCol w:w="1080"/>
              <w:gridCol w:w="1080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mission est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ès bien remplie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lutôt bien remplie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utôt mal rempli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ès mal rempli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 - Les activités interministérielles des préfectures (urbanisme, environnement, développement économiqu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, selon vous, améliorer les délais de traitement des dossiers (simplification des procédures, coordination des services concernés, amélioration du fonctionnement des différentes commissions, autres…) ?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 xml:space="preserve"> – La sécurité des personnes et des biens (ordre public, protection et défenses civiles, sécurité routière, 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ôle des préfectures dans ce domaine vous semble t-il devoir être renforcé et comment (amélioration des relations avec les services de police et de sécurité, avec les SDSIS, besoins de formation…) ?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 – La réglementation (police administrative, élections,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s sont les pistes de simplification (diminution du nombre de professions réglementées et de procédures d’agrément et d’habilitation, réduction des délais de traitement des dossiers, fonctionnement des commissions, y a-t-il des besoins d’expertise…) ?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6</w:t>
            </w:r>
            <w:r>
              <w:rPr>
                <w:sz w:val="20"/>
                <w:szCs w:val="20"/>
              </w:rPr>
              <w:t xml:space="preserve"> – La communication et la représentation de l’Et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z-vous que la communication est devenue une mission importante des services de la préfecture (renforcement des relations avec la presse locale, …)?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 xml:space="preserve"> – Le soutien et les moyens logistiqu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s dispositifs mettriez-vous en place pour améliorer les conditions d’exercice de leurs missions par les agents (remplacement de matériels, mutualisation avec d’autres services, formation renforcée, externalisation des prestations…) ?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Vos propositions pour moderniser le service rendu par l’Etat au niveau loc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s sont d’après vous la ou les missions qui constituent le cœur de l’action de l’Etat au niveau local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aines missions vous semblent-elles nécessiter une moindre présence de l’Etat…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et d’autres au contraire, une intervention accrue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-vous dans votre service, mis en œuvre des procédures innovantes qui vous paraissent devoir être généralisée ?   Si oui, lesquelles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mutualisation des missions entre différents services de l’Etat vous semble-t-elle représenter une voie possible de modernisation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) Pour permettre d’enrichir l’analyse de vos réponses, veuillez répondre aux questions suivantes vous concernant :   </w:t>
      </w:r>
      <w:r>
        <w:rPr>
          <w:i/>
          <w:sz w:val="20"/>
          <w:szCs w:val="20"/>
        </w:rPr>
        <w:t>Cocher(X) la case correspond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14859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tre catégori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8.55pt;mso-position-vertical-relative:text;margin-left:16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1026"/>
                      </w:tblGrid>
                      <w:tr>
                        <w:trPr/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tre catégori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2286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tre ancienneté dans la fonction publiqu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ins de 5 ans                     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5 à 10 an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10 à 20 an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us de 20 ans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8.55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822"/>
                      </w:tblGrid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tre ancienneté dans la fonction publiqu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ins de 5 ans                     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5 à 10 an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10 à 20 an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us de 20 ans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52"/>
      </w:tblGrid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êtes :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em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om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Le présent questionnaire une fois complété est à retourner avant le 5 décembre 2007 par courriel à l’adr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questionnaireprefectures@bva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Questionnaire préfectures Novembre 200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stionnaireprefectures@bva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49:00Z</dcterms:created>
  <dc:creator>marie-ange.leroux</dc:creator>
  <dc:description/>
  <cp:keywords/>
  <dc:language>en-US</dc:language>
  <cp:lastModifiedBy>DGA SECRETARIAT</cp:lastModifiedBy>
  <cp:lastPrinted>2007-11-12T07:49:00Z</cp:lastPrinted>
  <dcterms:modified xsi:type="dcterms:W3CDTF">2007-11-22T09:49:00Z</dcterms:modified>
  <cp:revision>2</cp:revision>
  <dc:subject/>
  <dc:title>Questionnaire</dc:title>
</cp:coreProperties>
</file>