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 et prénom (s)</w:t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de</w:t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Service d’affectation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.</w:t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irecteur général, directeur ou chef de service)</w:t>
      </w:r>
    </w:p>
    <w:p>
      <w:pPr>
        <w:pStyle w:val="Normal"/>
        <w:autoSpaceDE w:val="false"/>
        <w:ind w:left="4248" w:firstLine="708"/>
        <w:rPr/>
      </w:pPr>
      <w:r>
        <w:rPr>
          <w:rFonts w:cs="Arial Narrow" w:ascii="Arial Narrow" w:hAnsi="Arial Narrow"/>
          <w:sz w:val="20"/>
          <w:szCs w:val="20"/>
        </w:rPr>
        <w:t xml:space="preserve">S/c de </w:t>
      </w:r>
      <w:r>
        <w:rPr>
          <w:rFonts w:cs="Arial Narrow" w:ascii="Arial Narrow" w:hAnsi="Arial Narrow"/>
          <w:sz w:val="17"/>
          <w:szCs w:val="17"/>
        </w:rPr>
        <w:t>(supérieur hiérarchique)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B J E T : Demande d’ouverture d’un compte épargne temps (C.E.T.)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 E F : Décret n° 2002-634 du 29 avril 2002 modifié portant création du compte épargne-temps dans la fonction publique de l’Etat et dans la magistrature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PPEL DES CONDITIONS POUR L’OUVERTURE D’UN C.E.T. :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i/>
          <w:sz w:val="20"/>
          <w:szCs w:val="20"/>
        </w:rPr>
        <w:t>Être agent titulaire ou non titulaire de la fonction publique de l’Etat (à l’exclusion des périodes de stage)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- Être employé de manière continue (le cas échéant à temps partiel)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- Avoir accompli au moins une année de service en qualité d’agent de la fonction publique de l’Eta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isfaisant aux conditions rappelées ci-dessus, je sollicite l’ouverture d’un compte épargne temps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t à…………………………… le ……………………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signature)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vis du supérieur hiérarchique </w:t>
        <w:tab/>
        <w:tab/>
        <w:tab/>
        <w:tab/>
        <w:tab/>
        <w:t>Transmission au service gestionnaire du C.E.T.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…………………….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ISION DU CHEF DE SERVICE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ord pour l’ouverture du C.E.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7"/>
          <w:szCs w:val="17"/>
        </w:rPr>
        <w:t>(Le compte est réputé ouvert au 1</w:t>
      </w:r>
      <w:r>
        <w:rPr>
          <w:rFonts w:cs="Arial Narrow" w:ascii="Arial Narrow" w:hAnsi="Arial Narrow"/>
          <w:sz w:val="11"/>
          <w:szCs w:val="11"/>
        </w:rPr>
        <w:t xml:space="preserve">er </w:t>
      </w:r>
      <w:r>
        <w:rPr>
          <w:rFonts w:cs="Arial Narrow" w:ascii="Arial Narrow" w:hAnsi="Arial Narrow"/>
          <w:sz w:val="17"/>
          <w:szCs w:val="17"/>
        </w:rPr>
        <w:t>janvier de l’année en cours)</w:t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t le ……………………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Refus </w:t>
      </w:r>
      <w:r>
        <w:rPr>
          <w:rFonts w:cs="Arial Narrow" w:ascii="Arial Narrow" w:hAnsi="Arial Narrow"/>
          <w:sz w:val="17"/>
          <w:szCs w:val="17"/>
        </w:rPr>
        <w:t xml:space="preserve">(motivé) 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RAPPEL : Le refus du C.E.T. ne peut être motivé que par le non respect de l’une ou l’autre des conditions mentionnées ci-dessus,</w:t>
      </w:r>
    </w:p>
    <w:p>
      <w:pPr>
        <w:pStyle w:val="Normal"/>
        <w:autoSpaceDE w:val="false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à l’exclusion de tout autre motif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Une copie de la présente demande est notifiée en retour, après décision du chef de service, à l’agent qui en a déposé la demande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36:00Z</dcterms:created>
  <dc:creator>DOUGLASCA</dc:creator>
  <dc:description/>
  <dc:language>en-US</dc:language>
  <cp:lastModifiedBy>AdminMI</cp:lastModifiedBy>
  <dcterms:modified xsi:type="dcterms:W3CDTF">2017-12-28T13:36:00Z</dcterms:modified>
  <cp:revision>2</cp:revision>
  <dc:subject/>
  <dc:title>NOM et prénom (s)</dc:title>
</cp:coreProperties>
</file>