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654050</wp:posOffset>
            </wp:positionV>
            <wp:extent cx="66294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Paris, le 6 décembre 2005</w:t>
      </w:r>
    </w:p>
    <w:p>
      <w:pPr>
        <w:pStyle w:val="Normal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sz w:val="36"/>
          <w:szCs w:val="36"/>
        </w:rPr>
      </w:pPr>
      <w:r>
        <w:rPr>
          <w:rFonts w:cs="Arial" w:ascii="Arial" w:hAnsi="Arial"/>
          <w:shadow/>
          <w:sz w:val="36"/>
          <w:szCs w:val="36"/>
        </w:rPr>
        <w:t>UIAFP-FO : Salaires dans la Fonction Publique :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« le Ministre n’avait rien dans la poche » !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rs de la réunion de « négociations salariales » tenue ce 6 décembre 2005, M. JACOB, ministre de la Fonction Publique, au nom du gouvernement, a fait les annonces suivantes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gociation salariale… à partir du 5 janvier 200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êt à discuter du social, du statutaire en fin d’année 200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êt à dissocier les 3 dossiers pour en faire 3 négociatio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’est pas opposé à un examen du dossier des catégories B et A, sans toutefois annoncer une réforme de la grille indiciai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out devant être achevé vers le… 15 janvier 2006 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IAFP-FO a renouvelé son exigence qui portait sur 4 points principaux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es traitements</w:t>
      </w:r>
      <w:r>
        <w:rPr>
          <w:rFonts w:cs="Arial" w:ascii="Arial" w:hAnsi="Arial"/>
          <w:sz w:val="22"/>
          <w:szCs w:val="22"/>
        </w:rPr>
        <w:t> : augmentation de la valeur du point d’indice d’au moins +1,8 %, dont une grosse partie dès janvier 20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 refonte de la grille indiciaire</w:t>
      </w:r>
      <w:r>
        <w:rPr>
          <w:rFonts w:cs="Arial" w:ascii="Arial" w:hAnsi="Arial"/>
          <w:sz w:val="22"/>
          <w:szCs w:val="22"/>
        </w:rPr>
        <w:t>, concernant les catégories C, B et A, en commençant par la catégorie C en 200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e volet social</w:t>
      </w:r>
      <w:r>
        <w:rPr>
          <w:rFonts w:cs="Arial" w:ascii="Arial" w:hAnsi="Arial"/>
          <w:sz w:val="22"/>
          <w:szCs w:val="22"/>
        </w:rPr>
        <w:t xml:space="preserve"> doit être examiné sous l’angle collectif et non individualisé comme le préconise le gouvernement ; de plus, le volet social (quel qu’en soit le contenu) ne peut être intégré dans le maintien du pouvoir d’achat des fonctionnaires et agents public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la méthode</w:t>
      </w:r>
      <w:r>
        <w:rPr>
          <w:rFonts w:cs="Arial" w:ascii="Arial" w:hAnsi="Arial"/>
          <w:sz w:val="22"/>
          <w:szCs w:val="22"/>
        </w:rPr>
        <w:t> : chacun des volets doit être examiné, négocié séparément et FO se prononcera, sur chacun d’eux, à la fin des négoci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 à l’absence de réponse, FO et les autres organisations syndicales ont mis fin à ce dialogue de sourd 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ste maintenant l’alternative : le gouvernement entendra-t-il les exigences des personnels de la Fonction Publique en terme de salaire, et ce rapidement, ou faudra-t-il que les fonctionnaires et agents publics se mettent, une nouvelle fois, en colère pour obtenir le minimum de reconnaissance auquel ils ont droit, notamment par l’augmentation des salaires 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ur l’UIAFP-FO, la réponse gouvernementale ne doit pas tarde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our l’UIAFP-FO, la mobilisation et le rapport de forces (seul argument </w:t>
      </w:r>
    </w:p>
    <w:p>
      <w:pPr>
        <w:pStyle w:val="Normal"/>
        <w:ind w:left="9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 semble connaître le gouvernement) sont plus que jamais d’actualité immédia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PS</w:t>
      </w:r>
      <w:r>
        <w:rPr>
          <w:rFonts w:cs="Arial" w:ascii="Arial" w:hAnsi="Arial"/>
          <w:sz w:val="22"/>
          <w:szCs w:val="22"/>
        </w:rPr>
        <w:t> : La déclaration UIAFP-FO à l’ouverture de la séance à 9h30 est ci-jointe.</w:t>
      </w:r>
      <w:bookmarkStart w:id="0" w:name="_PictureBullets"/>
      <w:bookmarkEnd w:id="0"/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S">
    <w:name w:val="TS"/>
    <w:basedOn w:val="Normal"/>
    <w:qFormat/>
    <w:pPr>
      <w:ind w:firstLine="720"/>
      <w:jc w:val="both"/>
    </w:pPr>
    <w:rPr/>
  </w:style>
  <w:style w:type="paragraph" w:styleId="SE">
    <w:name w:val="SE"/>
    <w:basedOn w:val="Normal"/>
    <w:qFormat/>
    <w:pPr>
      <w:ind w:firstLine="3969"/>
      <w:jc w:val="center"/>
    </w:pPr>
    <w:rPr/>
  </w:style>
  <w:style w:type="paragraph" w:styleId="DA">
    <w:name w:val="DA"/>
    <w:basedOn w:val="SE"/>
    <w:qFormat/>
    <w:pPr>
      <w:ind w:firstLine="4536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23:00Z</dcterms:created>
  <dc:creator>Annie HAMBACHER</dc:creator>
  <dc:description/>
  <dc:language>en-US</dc:language>
  <cp:lastModifiedBy>Annie HAMBACHER</cp:lastModifiedBy>
  <cp:lastPrinted>2005-12-06T17:00:00Z</cp:lastPrinted>
  <dcterms:modified xsi:type="dcterms:W3CDTF">2005-12-06T16:16:00Z</dcterms:modified>
  <cp:revision>7</cp:revision>
  <dc:subject/>
  <dc:title>UIAFP-FO : Salaires dans la Fonction Publique :</dc:title>
</cp:coreProperties>
</file>