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61" w:type="dxa"/>
          <w:bottom w:w="0" w:type="dxa"/>
          <w:right w:w="61" w:type="dxa"/>
        </w:tblCellMar>
      </w:tblPr>
      <w:tblGrid>
        <w:gridCol w:w="709"/>
        <w:gridCol w:w="1134"/>
        <w:gridCol w:w="709"/>
        <w:gridCol w:w="709"/>
        <w:gridCol w:w="567"/>
        <w:gridCol w:w="1134"/>
        <w:gridCol w:w="4677"/>
      </w:tblGrid>
      <w:tr>
        <w:trPr/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NNEXE 1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sz w:val="12"/>
                <w:szCs w:val="28"/>
                <w:lang w:val="fr-FR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GRILLE CATÉGORIE C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lang w:val="fr-FR"/>
              </w:rPr>
            </w:pPr>
            <w:r>
              <w:rPr>
                <w:rFonts w:cs="Garamond" w:ascii="Garamond" w:hAnsi="Garamond"/>
                <w:b/>
                <w:sz w:val="12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fr-FR"/>
              </w:rPr>
              <w:t>Echel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fr-FR"/>
              </w:rPr>
              <w:t xml:space="preserve">Indic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fr-FR"/>
              </w:rPr>
              <w:t>Indic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fr-FR"/>
              </w:rPr>
              <w:t>Dur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fr-FR"/>
              </w:rPr>
              <w:t>Duré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fr-FR"/>
              </w:rPr>
              <w:t xml:space="preserve">Bruts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Majorés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fr-FR"/>
              </w:rPr>
              <w:t>norma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fr-FR"/>
              </w:rPr>
              <w:t>cumulée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lang w:val="fr-FR"/>
              </w:rPr>
              <w:t xml:space="preserve">ECHELLE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1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7a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4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9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3a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7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0a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9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5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7a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4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4a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3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2a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0a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lang w:val="fr-FR"/>
              </w:rPr>
              <w:t xml:space="preserve">ECHELLE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0a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7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6a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9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5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2a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4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8a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3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4a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4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1a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1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8a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0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5a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9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a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9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9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fr-FR"/>
              </w:rPr>
              <w:t>1a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lang w:val="fr-FR"/>
              </w:rPr>
              <w:t xml:space="preserve">ECHELLE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lang w:val="fr-F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0a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8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5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6a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4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2a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3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8a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4a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3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1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fr-FR"/>
              </w:rPr>
              <w:t>11a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0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8a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9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5a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9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9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a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8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fr-FR"/>
              </w:rPr>
              <w:t>1a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fr-FR"/>
              </w:rPr>
              <w:t>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lang w:val="fr-FR"/>
              </w:rPr>
              <w:t xml:space="preserve">ECHELLE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0a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6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3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6a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4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2a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3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1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8a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0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4a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0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1a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9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8a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9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9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5a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8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a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8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8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fr-FR"/>
              </w:rPr>
              <w:t>1a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fr-FR"/>
              </w:rPr>
              <w:t>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sectPr>
      <w:type w:val="nextPage"/>
      <w:pgSz w:w="11906" w:h="16838"/>
      <w:pgMar w:left="1134" w:right="72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6:50:00Z</dcterms:created>
  <dc:creator>Louis Francis TOLINI</dc:creator>
  <dc:description/>
  <dc:language>en-US</dc:language>
  <cp:lastModifiedBy>SPM</cp:lastModifiedBy>
  <cp:lastPrinted>2006-01-25T17:14:00Z</cp:lastPrinted>
  <dcterms:modified xsi:type="dcterms:W3CDTF">2006-01-25T16:51:00Z</dcterms:modified>
  <cp:revision>3</cp:revision>
  <dc:subject/>
  <dc:title>ANNEX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0318245</vt:r8>
  </property>
  <property fmtid="{D5CDD505-2E9C-101B-9397-08002B2CF9AE}" pid="3" name="_AuthorEmail">
    <vt:lpwstr>gregoire.parmentier@fp.pm.gouv.fr</vt:lpwstr>
  </property>
  <property fmtid="{D5CDD505-2E9C-101B-9397-08002B2CF9AE}" pid="4" name="_AuthorEmailDisplayName">
    <vt:lpwstr>PARMENTIER Gregoire</vt:lpwstr>
  </property>
  <property fmtid="{D5CDD505-2E9C-101B-9397-08002B2CF9AE}" pid="5" name="_EmailSubject">
    <vt:lpwstr>TR : </vt:lpwstr>
  </property>
  <property fmtid="{D5CDD505-2E9C-101B-9397-08002B2CF9AE}" pid="6" name="_PreviousAdHocReviewCycleID">
    <vt:r8>1349940093</vt:r8>
  </property>
</Properties>
</file>