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Helvetica" w:hAnsi="Arial;Helvetica" w:cs="Arial;Helvetica"/>
          <w:sz w:val="28"/>
          <w:szCs w:val="28"/>
        </w:rPr>
      </w:pPr>
      <w:r>
        <w:rPr>
          <w:rFonts w:cs="Arial;Helvetica" w:ascii="Arial;Helvetica" w:hAnsi="Arial;Helvetica"/>
          <w:sz w:val="28"/>
          <w:szCs w:val="28"/>
        </w:rPr>
        <w:t>Vendredi 10 mars 2006. 8h20. Europe 1.</w:t>
      </w:r>
    </w:p>
    <w:p>
      <w:pPr>
        <w:pStyle w:val="Normal"/>
        <w:pBdr>
          <w:top w:val="single" w:sz="4" w:space="1" w:color="000000"/>
          <w:left w:val="single" w:sz="4" w:space="4" w:color="000000"/>
          <w:bottom w:val="single" w:sz="4" w:space="1" w:color="000000"/>
          <w:right w:val="single" w:sz="4" w:space="4" w:color="000000"/>
        </w:pBdr>
        <w:jc w:val="center"/>
        <w:rPr>
          <w:rFonts w:ascii="Arial;Helvetica" w:hAnsi="Arial;Helvetica" w:cs="Arial;Helvetica"/>
          <w:sz w:val="28"/>
          <w:szCs w:val="28"/>
        </w:rPr>
      </w:pPr>
      <w:r>
        <w:rPr>
          <w:rFonts w:cs="Arial;Helvetica" w:ascii="Arial;Helvetica" w:hAnsi="Arial;Helvetica"/>
          <w:sz w:val="28"/>
          <w:szCs w:val="28"/>
        </w:rPr>
        <w:t>Interview Jean-Claude MAILLY par Marc TRONCHOT.</w:t>
      </w:r>
    </w:p>
    <w:p>
      <w:pPr>
        <w:pStyle w:val="Normal"/>
        <w:jc w:val="both"/>
        <w:rPr>
          <w:rFonts w:ascii="Arial;Helvetica" w:hAnsi="Arial;Helvetica" w:cs="Arial;Helvetica"/>
          <w:sz w:val="22"/>
          <w:szCs w:val="22"/>
          <w:u w:val="single"/>
        </w:rPr>
      </w:pPr>
      <w:r>
        <w:rPr>
          <w:rFonts w:cs="Arial;Helvetica" w:ascii="Arial;Helvetica" w:hAnsi="Arial;Helvetica"/>
          <w:sz w:val="22"/>
          <w:szCs w:val="22"/>
          <w:u w:val="single"/>
        </w:rPr>
      </w:r>
    </w:p>
    <w:p>
      <w:pPr>
        <w:pStyle w:val="Normal"/>
        <w:jc w:val="both"/>
        <w:rPr>
          <w:rFonts w:ascii="Arial;Helvetica" w:hAnsi="Arial;Helvetica" w:cs="Arial;Helvetica"/>
          <w:sz w:val="22"/>
          <w:szCs w:val="22"/>
          <w:u w:val="single"/>
        </w:rPr>
      </w:pPr>
      <w:r>
        <w:rPr>
          <w:rFonts w:cs="Arial;Helvetica" w:ascii="Arial;Helvetica" w:hAnsi="Arial;Helvetica"/>
          <w:sz w:val="22"/>
          <w:szCs w:val="22"/>
          <w:u w:val="single"/>
        </w:rPr>
      </w:r>
    </w:p>
    <w:p>
      <w:pPr>
        <w:pStyle w:val="Normal"/>
        <w:jc w:val="both"/>
        <w:rPr/>
      </w:pPr>
      <w:r>
        <w:rPr>
          <w:rFonts w:cs="Arial;Helvetica" w:ascii="Arial;Helvetica" w:hAnsi="Arial;Helvetica"/>
          <w:b/>
          <w:i/>
          <w:color w:val="0000FF"/>
          <w:sz w:val="22"/>
          <w:szCs w:val="22"/>
        </w:rPr>
        <w:t>Une journée de manifestations décidée hier soir par les syndicats et les organisations étudiantes. Ce sera le samedi 18 mars. Force ouvrière aurait préféré une journée de grève. Vous n’avez pas été suivi  ou vous avez changé d’avis?</w:t>
      </w:r>
    </w:p>
    <w:p>
      <w:pPr>
        <w:pStyle w:val="Normal"/>
        <w:jc w:val="both"/>
        <w:rPr>
          <w:rFonts w:ascii="Comic Sans MS" w:hAnsi="Comic Sans MS" w:cs="Arial;Helvetica"/>
          <w:b/>
          <w:b/>
          <w:i/>
          <w:i/>
          <w:color w:val="0000FF"/>
          <w:sz w:val="22"/>
          <w:szCs w:val="22"/>
        </w:rPr>
      </w:pPr>
      <w:r>
        <w:rPr>
          <w:rFonts w:cs="Arial;Helvetica" w:ascii="Comic Sans MS" w:hAnsi="Comic Sans MS"/>
          <w:b/>
          <w:i/>
          <w:color w:val="0000FF"/>
          <w:sz w:val="22"/>
          <w:szCs w:val="22"/>
        </w:rPr>
      </w:r>
    </w:p>
    <w:p>
      <w:pPr>
        <w:pStyle w:val="Normal"/>
        <w:jc w:val="both"/>
        <w:rPr>
          <w:rFonts w:ascii="Comic Sans MS" w:hAnsi="Comic Sans MS" w:cs="Arial;Helvetica"/>
          <w:b/>
          <w:b/>
          <w:sz w:val="22"/>
          <w:szCs w:val="22"/>
        </w:rPr>
      </w:pPr>
      <w:r>
        <w:rPr>
          <w:rFonts w:cs="Arial;Helvetica" w:ascii="Comic Sans MS" w:hAnsi="Comic Sans MS"/>
          <w:b/>
          <w:i/>
          <w:sz w:val="22"/>
          <w:szCs w:val="22"/>
          <w:u w:val="single"/>
        </w:rPr>
        <w:t>Jean-Claude MAILLY</w:t>
      </w:r>
      <w:r>
        <w:rPr>
          <w:rFonts w:cs="Arial;Helvetica" w:ascii="Comic Sans MS" w:hAnsi="Comic Sans MS"/>
          <w:b/>
          <w:i/>
          <w:sz w:val="22"/>
          <w:szCs w:val="22"/>
        </w:rPr>
        <w:t> :</w:t>
      </w:r>
      <w:r>
        <w:rPr>
          <w:rFonts w:cs="Arial;Helvetica" w:ascii="Comic Sans MS" w:hAnsi="Comic Sans MS"/>
          <w:b/>
          <w:sz w:val="22"/>
          <w:szCs w:val="22"/>
        </w:rPr>
        <w:t xml:space="preserve"> Oui, nous considérons que si tous les syndicats décidaient ensemble d’appeler à la grève on pourrait gagner plus vite, on n’a pas été suivi… Donc il y a deux jours d’annoncés… ce n’est pas seulement le 18 mars. Il y a le 16 mars où il y a les étudiants, les lycéens, mais également Force ouvrière parce que nous sommes dans un combat qui est un combat commun qui concerne certes les jeunes mais qui concerne l’ensemble des salariés. Alors aujourd’hui, la priorité pour Force ouvrière et les militants Force ouvrière ça va être déjà de réussir le 16 mars, c’est notre priorité aujourd’hui. C’est bien un combat commun entre les étudiants, les lycéens et les salariés.</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Pourquoi les autres centrales n’ont pas voulu de cette journée de grève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rFonts w:ascii="Comic Sans MS" w:hAnsi="Comic Sans MS" w:cs="Arial;Helvetica"/>
          <w:b/>
          <w:b/>
          <w:sz w:val="22"/>
          <w:szCs w:val="22"/>
        </w:rPr>
      </w:pPr>
      <w:r>
        <w:rPr>
          <w:rFonts w:cs="Arial;Helvetica" w:ascii="Comic Sans MS" w:hAnsi="Comic Sans MS"/>
          <w:b/>
          <w:sz w:val="22"/>
          <w:szCs w:val="22"/>
        </w:rPr>
        <w:t>Ecoutez c’est à elles qu’il faut poser la question.</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Quand même vous les avez écoutées hier soir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rFonts w:ascii="Comic Sans MS" w:hAnsi="Comic Sans MS" w:cs="Arial;Helvetica"/>
          <w:b/>
          <w:b/>
          <w:sz w:val="22"/>
          <w:szCs w:val="22"/>
        </w:rPr>
      </w:pPr>
      <w:r>
        <w:rPr>
          <w:rFonts w:cs="Arial;Helvetica" w:ascii="Comic Sans MS" w:hAnsi="Comic Sans MS"/>
          <w:b/>
          <w:sz w:val="22"/>
          <w:szCs w:val="22"/>
        </w:rPr>
        <w:t>Oui mais parce que elles considèrent que un week-end c’est un côté plus sociétal mais là on est sur un combat qui pour nous est un combat syndical. Quand je dis un combat syndical, c’est pas un combat politique, c’est pas contre Monsieur de Villepin ou … Vous voyez ce que je veux dire… C’est quel que soit le Premier Ministre qui aurait annoncé ça, on aurait eu le même comportement et c’est pour ça que l’on mettra comme l’on dit trivialement le paquet sur le 16 avec les étudiants et les lycéens parce que effectivement ils sont concernés en tant que jeunes … Vous savez, le problème de fond, c’est un manque de respect total, c’est un manque de respect total du gouvernement et du Premier Ministre vis-à-vis certes de la jeunesse mais vis-à-vis de l’ensemble des salariés. Il décide sans consulter, il pense avoir raison tout seul, donc à partir de là… L’objectif, c’est pas d’aligner des manifestants ou d’aligner des taux de grève. L’objectif c’est de gagner et gagner, c’est retirer le CPE.</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Et François Chérèque disait  il n’y a pas longtemps, derrière l’appel à la grève on masque souvent un manque de capacité de mobilisation. Il n’y a pas effectivement un manque de capacité de mobilisation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rFonts w:ascii="Comic Sans MS" w:hAnsi="Comic Sans MS" w:cs="Arial;Helvetica"/>
          <w:b/>
          <w:b/>
          <w:sz w:val="22"/>
          <w:szCs w:val="22"/>
        </w:rPr>
      </w:pPr>
      <w:r>
        <w:rPr>
          <w:rFonts w:cs="Arial;Helvetica" w:ascii="Comic Sans MS" w:hAnsi="Comic Sans MS"/>
          <w:b/>
          <w:sz w:val="22"/>
          <w:szCs w:val="22"/>
        </w:rPr>
        <w:t>Non… moi quand je regarde les manifestations du 7 mars où Force ouvrière avait appelé à la grève, dans le public et dans le privé, si je regarde le cortège à Paris il y avait 25 000 manifestants sous les banderoles FO… En tous les cas à FO il y a une capacité de mobilisation, ça j’en suis sûr, les autres, c’est leur problème.</w:t>
      </w:r>
    </w:p>
    <w:p>
      <w:pPr>
        <w:pStyle w:val="Normal"/>
        <w:jc w:val="both"/>
        <w:rPr>
          <w:rFonts w:ascii="Comic Sans MS" w:hAnsi="Comic Sans MS" w:cs="Arial;Helvetica"/>
          <w:b/>
          <w:b/>
          <w:sz w:val="22"/>
          <w:szCs w:val="22"/>
        </w:rPr>
      </w:pPr>
      <w:r>
        <w:rPr>
          <w:rFonts w:cs="Arial;Helvetica" w:ascii="Comic Sans MS" w:hAnsi="Comic Sans MS"/>
          <w:b/>
          <w:sz w:val="22"/>
          <w:szCs w:val="22"/>
        </w:rPr>
      </w:r>
    </w:p>
    <w:p>
      <w:pPr>
        <w:pStyle w:val="Normal"/>
        <w:jc w:val="both"/>
        <w:rPr/>
      </w:pPr>
      <w:r>
        <w:rPr>
          <w:rFonts w:cs="Arial;Helvetica" w:ascii="Arial;Helvetica" w:hAnsi="Arial;Helvetica"/>
          <w:b/>
          <w:i/>
          <w:color w:val="0000FF"/>
          <w:sz w:val="22"/>
          <w:szCs w:val="22"/>
        </w:rPr>
        <w:t>Elle vaut quoi cette unité syndicale ? Sur quelles bases elle s’est constituée ? Est-ce que c’est pas un petit peu de l’opportunisme derrière les étudiants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rFonts w:ascii="Comic Sans MS" w:hAnsi="Comic Sans MS" w:cs="Arial;Helvetica"/>
          <w:b/>
          <w:b/>
          <w:sz w:val="22"/>
          <w:szCs w:val="22"/>
        </w:rPr>
      </w:pPr>
      <w:r>
        <w:rPr>
          <w:rFonts w:cs="Arial;Helvetica" w:ascii="Comic Sans MS" w:hAnsi="Comic Sans MS"/>
          <w:b/>
          <w:sz w:val="22"/>
          <w:szCs w:val="22"/>
        </w:rPr>
        <w:t>Non ce n’est pas de l’opportunisme envers les étudiants. Nous avions déjà protesté contre le CNE parce que le CPE, c’est le bébé du CNE (…) non, il y a un problème commun. Ca arrive. La dernière fois que c’était arrivé c’était en 1994 au moment du CIP où il y avait eu également un combat commun entre les étudiants, les lycéens et les salariés. On se retrouve dans une situation… L’histoire ne se répète pas de la même manière, c’est évident, mais là aussi c’est étudiants et lycéens parce qu’il y a le même objectif qui est le retrait du CPE.</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Mais c’est pas Mai 68 ? Ca y ressemble un petit peu quand même ou pas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pPr>
      <w:r>
        <w:rPr>
          <w:rFonts w:cs="Arial;Helvetica" w:ascii="Comic Sans MS" w:hAnsi="Comic Sans MS"/>
          <w:b/>
          <w:sz w:val="22"/>
          <w:szCs w:val="22"/>
        </w:rPr>
        <w:t>Non, c’est pas ça…On est agressé dans cette affaire. L’agresseur, c’est le Premier Ministre. S’il n’avait pas décidé de faire le CPE, il n’y aurait pas de mouvement en ce moment. C’est bien lui qui a pris cette décision et personne d’autre.</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C’est une épreuve de force que vous lancez en ce moment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pPr>
      <w:r>
        <w:rPr>
          <w:rFonts w:cs="Arial;Helvetica" w:ascii="Comic Sans MS" w:hAnsi="Comic Sans MS"/>
          <w:b/>
          <w:sz w:val="22"/>
          <w:szCs w:val="22"/>
        </w:rPr>
        <w:t>C’est une épreuve de force, oui, dans la limite où j’ai encore entendu comme tout le monde le Premier Ministre hier qui dit : ce sera appliqué dans quelques semaines, on continue, etc. Donc, c’est lui. Visiblement, il ne veut pas comprendre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Vous avez dit il est entêté. Ou c’est de la bêtise ou c’est de la force de caractère…</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rFonts w:ascii="Comic Sans MS" w:hAnsi="Comic Sans MS" w:cs="Arial;Helvetica"/>
          <w:b/>
          <w:b/>
          <w:sz w:val="22"/>
          <w:szCs w:val="22"/>
        </w:rPr>
      </w:pPr>
      <w:r>
        <w:rPr>
          <w:rFonts w:cs="Arial;Helvetica" w:ascii="Comic Sans MS" w:hAnsi="Comic Sans MS"/>
          <w:b/>
          <w:sz w:val="22"/>
          <w:szCs w:val="22"/>
        </w:rPr>
        <w:t>Non, moi je fais une distinction entre détermination et entêtement. Qu’un Premier Ministre soit déterminé, comme tout responsable, c’est logique. S’il croit à ce qu’il fait… Je ne lui fais pas l’injure qu’il ne croit pas  à ce qu’il fait. Qu’il soit déterminé, c’est tout à fait logique mais quand à partir d’un moment, tout le monde sait bien, tout le monde le dit maintenant, il a décidé ça quasiment tout seul, alors on voit bien que ça passe mal…Où ça passe d’ailleurs ? Même chez les employeurs ils ne font pas une publicité excessive pour le CPE. Donc quand ça ne passe pas, quand les sondages montrent que les Français rejettent globalement le CPE et bien il faut savoir mettre un peu de bémol sur la détermination et ne pas s’entêter sinon là, ça devient dangereux.</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b/>
          <w:i/>
          <w:color w:val="0000FF"/>
          <w:sz w:val="22"/>
          <w:szCs w:val="22"/>
        </w:rPr>
        <w:t>Alors les mots ont un sens, vous demandez quoi ? Vous demandez la suspension, vous demandez le retrait, vous demandez l’aménagement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pPr>
      <w:r>
        <w:rPr>
          <w:rFonts w:cs="Arial;Helvetica" w:ascii="Comic Sans MS" w:hAnsi="Comic Sans MS"/>
          <w:b/>
          <w:sz w:val="22"/>
          <w:szCs w:val="22"/>
        </w:rPr>
        <w:t>L’objectif, c’est le retrait. Ce n’est pas l’aménagement, ça n’est pas négociable. Qu’on se  comprenne bien. Si vous avez une tartine de pain complètement rassis et qu’on vous dit  « vous inquiétez pas on va vous mettre une petite cuillère de confiture », le pain est toujours rassis.</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Il n’y a pas de plan B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rFonts w:ascii="Comic Sans MS" w:hAnsi="Comic Sans MS" w:cs="Arial;Helvetica"/>
          <w:b/>
          <w:b/>
          <w:sz w:val="22"/>
          <w:szCs w:val="22"/>
        </w:rPr>
      </w:pPr>
      <w:r>
        <w:rPr>
          <w:rFonts w:cs="Arial;Helvetica" w:ascii="Comic Sans MS" w:hAnsi="Comic Sans MS"/>
          <w:b/>
          <w:sz w:val="22"/>
          <w:szCs w:val="22"/>
        </w:rPr>
        <w:t>Ah non il n’y a pas de plan B. D’ailleurs, si je me souviens bien il n’y en avait pas beaucoup. Donc c’est pas ça l’objectif. L’objectif… On ne peut pas aménager le CPE. Ce que le gouvernement laisse entendre depuis hier : on pouvait regarder sur… non…c’est pas aménageable (…) Moi, je l’ai fait savoir au gouvernement ce n’est pas aménageable. Si vous voulez discuter, le minimum des choses c’est que vous suspendiez et l’objectif pour nous… Ca c’était fait comme ça en 94…</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pPr>
      <w:r>
        <w:rPr>
          <w:rFonts w:cs="Arial;Helvetica" w:ascii="Arial;Helvetica" w:hAnsi="Arial;Helvetica"/>
          <w:b/>
          <w:i/>
          <w:color w:val="0000FF"/>
          <w:sz w:val="22"/>
          <w:szCs w:val="22"/>
        </w:rPr>
        <w:t>S’il y a une suspension, on peut recommencer à discuter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pPr>
      <w:r>
        <w:rPr>
          <w:rFonts w:cs="Arial;Helvetica" w:ascii="Comic Sans MS" w:hAnsi="Comic Sans MS"/>
          <w:b/>
          <w:sz w:val="22"/>
          <w:szCs w:val="22"/>
        </w:rPr>
        <w:t>(…) En 94 sur le CIP, le gouvernement avait d’abord dit « allez, on suspend » et après on n’en a plus entendu parler. Alors si on veut discuter sérieusement de l’emploi, des questions de l’emploi des jeunes y compris de l’emploi d’une manière générale, ça doit se faire sereinement et pour que ça se fasse sereinement, il ne faut plus qu’il y ait de CPE.</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b/>
          <w:i/>
          <w:color w:val="0000FF"/>
          <w:sz w:val="22"/>
          <w:szCs w:val="22"/>
        </w:rPr>
        <w:t>Quand le ministre Borloo parlent de reclassement personnalisé, Larcher de filet de sécurité, le premier ministre a parlé d’enrichir le parcours d’embauche, c’est du pipeau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rFonts w:ascii="Comic Sans MS" w:hAnsi="Comic Sans MS" w:cs="Arial;Helvetica"/>
          <w:b/>
          <w:b/>
          <w:sz w:val="22"/>
          <w:szCs w:val="22"/>
        </w:rPr>
      </w:pPr>
      <w:r>
        <w:rPr>
          <w:rFonts w:cs="Arial;Helvetica" w:ascii="Comic Sans MS" w:hAnsi="Comic Sans MS"/>
          <w:b/>
          <w:sz w:val="22"/>
          <w:szCs w:val="22"/>
        </w:rPr>
        <w:t>Dans l’état actuel des choses, oui… c’est : je conserve le CPE mais je vais mettre un peu de confiture ou je suis prêt à mettre un peu de confiture. Non, ce que je dis ça, ça ne marche pas (…) Quels sont les deux points clefs dans le CPE comme pour le CNE ? Une période d’essai qui peut durer deux ans, ça c’est le premier point clef. Deuxième point clef, on peut licencier sans motif, alors ces deux points là doivent être retirés. C’est ce qui caractérise le CPE. A partir du moment où ces deux points là demeurent et bien on aura toujours le CPE et quoi qu’on dise ce n’est pas acceptable. Donc à partir de là, il faut que le gouvernement comprenne ce genre de chose. S’il ne le comprend pas, le bras de fer va continue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b/>
          <w:i/>
          <w:color w:val="0000FF"/>
          <w:sz w:val="22"/>
          <w:szCs w:val="22"/>
        </w:rPr>
        <w:t>Si le 16 et le 18 les manifestations sont un succès, on va vers quoi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pPr>
      <w:r>
        <w:rPr>
          <w:rFonts w:cs="Arial;Helvetica" w:ascii="Comic Sans MS" w:hAnsi="Comic Sans MS"/>
          <w:b/>
          <w:sz w:val="22"/>
          <w:szCs w:val="22"/>
        </w:rPr>
        <w:t xml:space="preserve">Peut-être que d’ici là le gouvernement retirera (…) Ca ne dépend que de lui d’une certaine manière sauf qu’il faut aussi qu’il fasse relativement vite parce que la loi est votée… Après, quand est-ce qu’elle va être promulguée ?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Vous savez aussi qu’il y a une crédibilité politique qui est en jeu pour Dominique de Villepin sur cette affaire?</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pPr>
      <w:r>
        <w:rPr>
          <w:rFonts w:cs="Arial;Helvetica" w:ascii="Comic Sans MS" w:hAnsi="Comic Sans MS"/>
          <w:b/>
          <w:sz w:val="22"/>
          <w:szCs w:val="22"/>
        </w:rPr>
        <w:t>Attendez, ça c’est pas mon problème, je suis désolé. Moi je suis syndicaliste, je ne suis pas responsable politique. Il n’avait qu’à pas annoncer cette mesure, qu’est-ce que vous voulez que je vous dise ?</w:t>
      </w:r>
    </w:p>
    <w:p>
      <w:pPr>
        <w:pStyle w:val="Normal"/>
        <w:jc w:val="both"/>
        <w:rPr>
          <w:rFonts w:ascii="Comic Sans MS" w:hAnsi="Comic Sans MS" w:cs="Arial;Helvetica"/>
          <w:b/>
          <w:b/>
          <w:sz w:val="22"/>
          <w:szCs w:val="22"/>
        </w:rPr>
      </w:pPr>
      <w:r>
        <w:rPr>
          <w:rFonts w:cs="Arial;Helvetica" w:ascii="Comic Sans MS" w:hAnsi="Comic Sans MS"/>
          <w:b/>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Vous lui fusillez son avenir de présidentiable…</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rFonts w:ascii="Comic Sans MS" w:hAnsi="Comic Sans MS" w:cs="Arial;Helvetica"/>
          <w:b/>
          <w:b/>
          <w:sz w:val="22"/>
          <w:szCs w:val="22"/>
        </w:rPr>
      </w:pPr>
      <w:r>
        <w:rPr>
          <w:rFonts w:cs="Arial;Helvetica" w:ascii="Comic Sans MS" w:hAnsi="Comic Sans MS"/>
          <w:b/>
          <w:sz w:val="22"/>
          <w:szCs w:val="22"/>
        </w:rPr>
        <w:t>Mais c’est pas mon problème … Attendez, moi, je ne suis pas pour qui que ce soit, ce n’est pas mon problème. Moi, je suis responsable syndical, je ne fais pas de politique. On ne raisonne pas par rapport à ce type de préoccupation nous ce qui nous concerne c’est : quel contrat de travail ? C’est : quel Code du travail ? Et avec le CPE, il y a tout ça derrière. Je vous rappelle que la 3ème étape c’était un nouveau contrat de travail qui aurait pu être, là le patronat le réclamait, le CNE pour tout le monde. Donc l’objectif, il est social pour nous, il n’a rien à voir avec la politique.</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Des membres du gouvernement vous ont approché pour relancer éventuellement un dialogue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rFonts w:ascii="Comic Sans MS" w:hAnsi="Comic Sans MS" w:cs="Arial;Helvetica"/>
          <w:b/>
          <w:b/>
          <w:sz w:val="22"/>
          <w:szCs w:val="22"/>
        </w:rPr>
      </w:pPr>
      <w:r>
        <w:rPr>
          <w:rFonts w:cs="Arial;Helvetica" w:ascii="Comic Sans MS" w:hAnsi="Comic Sans MS"/>
          <w:b/>
          <w:sz w:val="22"/>
          <w:szCs w:val="22"/>
        </w:rPr>
        <w:t>Oui pour savoi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Qui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pPr>
      <w:r>
        <w:rPr>
          <w:rFonts w:cs="Arial;Helvetica" w:ascii="Comic Sans MS" w:hAnsi="Comic Sans MS"/>
          <w:b/>
          <w:sz w:val="22"/>
          <w:szCs w:val="22"/>
        </w:rPr>
        <w:t>Comme on l’appelle, le pôle social…M. Borloo…mais j’ai dit clairement au ministre, attendez, si vous voulez clairement discuter on ne peut pas aménager, c’est pas aménageable ce genre de chose. Ils sont au courant, ils le savent.</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Vous regrettez Jean-Pierre Raffarin sur la méthode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rFonts w:ascii="Comic Sans MS" w:hAnsi="Comic Sans MS" w:cs="Arial;Helvetica"/>
          <w:b/>
          <w:b/>
          <w:sz w:val="22"/>
          <w:szCs w:val="22"/>
        </w:rPr>
      </w:pPr>
      <w:r>
        <w:rPr>
          <w:rFonts w:cs="Arial;Helvetica" w:ascii="Comic Sans MS" w:hAnsi="Comic Sans MS"/>
          <w:b/>
          <w:sz w:val="22"/>
          <w:szCs w:val="22"/>
        </w:rPr>
        <w:t>J’ai déjà eu l’occasion de dire, sans parler des décisions qui étaient prises, le Premier Ministre précédent avait au moins une approche de terrain et avait ce que je pourrais appeler des palpeurs sur le plan du terrain.</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Et vous auriez été associés à la réflexion en amont, on n’en serait pas là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rFonts w:ascii="Comic Sans MS" w:hAnsi="Comic Sans MS" w:cs="Arial;Helvetica"/>
          <w:b/>
          <w:b/>
          <w:sz w:val="22"/>
          <w:szCs w:val="22"/>
        </w:rPr>
      </w:pPr>
      <w:r>
        <w:rPr>
          <w:rFonts w:cs="Arial;Helvetica" w:ascii="Comic Sans MS" w:hAnsi="Comic Sans MS"/>
          <w:b/>
          <w:sz w:val="22"/>
          <w:szCs w:val="22"/>
        </w:rPr>
        <w:t>Déjà, c’est un problème de méthode quand on annonce des décisions sans avoir parlé à personne, on prend de gros risques. Mais si on avait été consultés avant, comme pour le CNE d’ailleurs, on lui aurait dit dès le départ, « attendez ça, ça ne marche pas et on n’est pas d’accord, si vous voulez parler du problème de l’emploi des jeunes alors regardons le problème dans le détail ». Là, il nous assène des chiffres, les mêmes depuis un mois, mais il refuse de comprendre le vrai problème pour les jeunes. Je vais prendre un exemple, c’est ceux qui n’ont pas de qualification. Ceux qui n’ont aucune qualification. Ceux-là sont au minimum à 30 voire 40% au chômage. Ceux là ils n’ont pas de CDD, pas de CDI ils n’auront pas de CNE, ils n’auront pas de CPE non plus. Donc là, c’est un problème qui n’est pas un problème de contrat de travail, qui est un problème de formation et si l’on veut s’attaquer à ça, il faut regarder du côté de la formation, mais on ne crée pas de l’emploi en modifiant le thermomètre et en faisant de nouveaux contrats de travail, qui plus est des contrats de travail précaires.</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Si je vous suis bien et si je résume, en dehors du retrait, il n’y a pas d’alternative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rFonts w:ascii="Comic Sans MS" w:hAnsi="Comic Sans MS" w:cs="Arial;Helvetica"/>
          <w:b/>
          <w:b/>
          <w:sz w:val="22"/>
          <w:szCs w:val="22"/>
        </w:rPr>
      </w:pPr>
      <w:r>
        <w:rPr>
          <w:rFonts w:cs="Arial;Helvetica" w:ascii="Comic Sans MS" w:hAnsi="Comic Sans MS"/>
          <w:b/>
          <w:sz w:val="22"/>
          <w:szCs w:val="22"/>
        </w:rPr>
        <w:t>Bien sûr. Si on veut discuter sereinement, bien entendu (…) On est prêt à discuter mais comme tout le monde l’a dit, discutons sérieusement du problème du chômage des jeunes.On avait commencé sur les stagiaires mais ce qu’a fait le gouvernement est insuffisant parce qu’il y a des abus énormes en matière de stage. Qu’on discute des questions de qualification, mais qu’on discute aussi de la création d’emplois. Comment dans notre pays on peut créer plus d’emplois parce que c’est quand même ça le problème de fond. On voit bien que l’année dernière, 1,4% de croissance, 60 000 créations d’emplois, ça veut dire : rien. Donc si l’on veut créer des emplois, je le dis bien, c’est pas en cassant le thermomètre et en faisant des contrats de travail précaire, c’est en soutenant l’activé économique et notamment la consommation et les salaires</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Vous avez envie de dire quoi à Thierry Breton ou à Dominique de Villepin ce matin ?</w:t>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r>
    </w:p>
    <w:p>
      <w:pPr>
        <w:pStyle w:val="Normal"/>
        <w:jc w:val="both"/>
        <w:rPr/>
      </w:pPr>
      <w:r>
        <w:rPr>
          <w:rFonts w:cs="Arial;Helvetica" w:ascii="Comic Sans MS" w:hAnsi="Comic Sans MS"/>
          <w:b/>
          <w:sz w:val="22"/>
          <w:szCs w:val="22"/>
        </w:rPr>
        <w:t>« Ecoutez, arrêtez d’être entêtés, essayez de comprendre que quand il y a un refus comme il l’est aujourd’hui tant du côté syndical que du côté des salariés, que du côté des étudiants, que du côté des lycéens, que ceux qui ne refusent pas clairement sont pas chauds pour l’avoir, la meilleure solution, au nom du réalisme, c’est de dire, ok, j’ai compris –tout le monde peut faire une erreur – ok, j’ai compris ça ne passe pas et bien on retire le CPE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i/>
          <w:i/>
          <w:color w:val="0000FF"/>
          <w:sz w:val="22"/>
          <w:szCs w:val="22"/>
        </w:rPr>
      </w:pPr>
      <w:r>
        <w:rPr>
          <w:rFonts w:cs="Arial;Helvetica" w:ascii="Arial;Helvetica" w:hAnsi="Arial;Helvetica"/>
          <w:b/>
          <w:i/>
          <w:color w:val="0000FF"/>
          <w:sz w:val="22"/>
          <w:szCs w:val="22"/>
        </w:rPr>
        <w:t>Bonne journée M. Mailly</w:t>
      </w:r>
    </w:p>
    <w:sectPr>
      <w:footerReference w:type="default" r:id="rId2"/>
      <w:footerReference w:type="first" r:id="rId3"/>
      <w:type w:val="nextPage"/>
      <w:pgSz w:w="11906" w:h="16838"/>
      <w:pgMar w:left="102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07:00Z</dcterms:created>
  <dc:creator>JLGIRONDE</dc:creator>
  <dc:description/>
  <dc:language>en-US</dc:language>
  <cp:lastModifiedBy>F.O.Préfectures</cp:lastModifiedBy>
  <cp:lastPrinted>2006-03-10T16:52:00Z</cp:lastPrinted>
  <dcterms:modified xsi:type="dcterms:W3CDTF">2006-03-14T15:56:00Z</dcterms:modified>
  <cp:revision>3</cp:revision>
  <dc:subject/>
  <dc:title>Vendredi 10 mar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6695</vt:r8>
  </property>
  <property fmtid="{D5CDD505-2E9C-101B-9397-08002B2CF9AE}" pid="3" name="_AuthorEmail">
    <vt:lpwstr>FOPREFECTURES@exac.ctiac.dti.mi</vt:lpwstr>
  </property>
  <property fmtid="{D5CDD505-2E9C-101B-9397-08002B2CF9AE}" pid="4" name="_AuthorEmailDisplayName">
    <vt:lpwstr>FO PREFECTURES</vt:lpwstr>
  </property>
  <property fmtid="{D5CDD505-2E9C-101B-9397-08002B2CF9AE}" pid="5" name="_EmailSubject">
    <vt:lpwstr>14-03-06 - journée d'actions du jeudi 16 mars 2006</vt:lpwstr>
  </property>
  <property fmtid="{D5CDD505-2E9C-101B-9397-08002B2CF9AE}" pid="6" name="_PreviousAdHocReviewCycleID">
    <vt:r8>-2019879289</vt:r8>
  </property>
</Properties>
</file>