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8294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éclaration du Bureau Confédéral</w:t>
      </w:r>
    </w:p>
    <w:p>
      <w:pPr>
        <w:pStyle w:val="Normal"/>
        <w:ind w:left="85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manifestations du 16 mars pour le retrait du CPE et la défense du CDI ont rassemblé des centaines de milliers d’étudiants, de lycéens et de salari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 elle l’avait indiqué, Force Ouvrière était présente dans toutes les manifestations, marquant la solidarité des salariés avec les étudiants et les lycée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s’obstinant à maintenir le CPE pour des raisons d’orgueil, le Premier Ministre rend impossible le dialogue social et tend à montrer qu’on ne s’improvise pas à l’écoute des salariés et des jeun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s ces conditions, une mobilisation forte, déterminée et amplifiée est indispensab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orce Ouvrière confirme qu’elle appelle ses adhérents à manifester massivement sur tout le territoire, </w:t>
      </w:r>
      <w:r>
        <w:rPr>
          <w:rFonts w:cs="Arial" w:ascii="Arial" w:hAnsi="Arial"/>
          <w:b/>
          <w:sz w:val="24"/>
          <w:szCs w:val="24"/>
        </w:rPr>
        <w:t>le samedi 18 mar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4"/>
          <w:szCs w:val="24"/>
        </w:rPr>
        <w:t>Paris, le 16 mars 200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26:00Z</dcterms:created>
  <dc:creator>FPORTEL</dc:creator>
  <dc:description/>
  <dc:language>en-US</dc:language>
  <cp:lastModifiedBy>aaitabbas</cp:lastModifiedBy>
  <cp:lastPrinted>2006-03-16T19:00:00Z</cp:lastPrinted>
  <dcterms:modified xsi:type="dcterms:W3CDTF">2006-03-16T18:22:00Z</dcterms:modified>
  <cp:revision>7</cp:revision>
  <dc:subject/>
  <dc:title> </dc:title>
</cp:coreProperties>
</file>