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ITE CONFEDERAL NATIONAL FORCE OUVRIERE</w:t>
      </w:r>
    </w:p>
    <w:p>
      <w:pPr>
        <w:pStyle w:val="Normal"/>
        <w:jc w:val="center"/>
        <w:rPr/>
      </w:pPr>
      <w:r>
        <w:rPr>
          <w:rFonts w:cs="Arial" w:ascii="Arial" w:hAnsi="Arial"/>
          <w:b/>
          <w:sz w:val="32"/>
          <w:szCs w:val="32"/>
        </w:rPr>
        <w:t>31 MARS – 1</w:t>
      </w:r>
      <w:r>
        <w:rPr>
          <w:rFonts w:cs="Arial" w:ascii="Arial" w:hAnsi="Arial"/>
          <w:b/>
          <w:sz w:val="32"/>
          <w:szCs w:val="32"/>
          <w:vertAlign w:val="superscript"/>
        </w:rPr>
        <w:t>er</w:t>
      </w:r>
      <w:r>
        <w:rPr>
          <w:rFonts w:cs="Arial" w:ascii="Arial" w:hAnsi="Arial"/>
          <w:b/>
          <w:sz w:val="32"/>
          <w:szCs w:val="32"/>
        </w:rPr>
        <w:t xml:space="preserve"> AVRIL 2010</w:t>
      </w:r>
    </w:p>
    <w:p>
      <w:pPr>
        <w:pStyle w:val="Normal"/>
        <w:jc w:val="center"/>
        <w:rPr>
          <w:rFonts w:ascii="Arial" w:hAnsi="Arial" w:cs="Arial"/>
          <w:b/>
          <w:b/>
          <w:sz w:val="32"/>
          <w:szCs w:val="32"/>
        </w:rPr>
      </w:pPr>
      <w:r>
        <w:rPr>
          <w:rFonts w:cs="Arial" w:ascii="Arial" w:hAnsi="Arial"/>
          <w:b/>
          <w:sz w:val="32"/>
          <w:szCs w:val="32"/>
        </w:rPr>
        <w:t>PAR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DISCOURS DE JEAN CLAUDE MAILLY</w:t>
      </w:r>
    </w:p>
    <w:p>
      <w:pPr>
        <w:pStyle w:val="Normal"/>
        <w:jc w:val="center"/>
        <w:rPr>
          <w:rFonts w:ascii="Arial" w:hAnsi="Arial" w:cs="Arial"/>
          <w:b/>
          <w:b/>
          <w:sz w:val="28"/>
          <w:szCs w:val="28"/>
        </w:rPr>
      </w:pPr>
      <w:r>
        <w:rPr>
          <w:rFonts w:cs="Arial" w:ascii="Arial" w:hAnsi="Arial"/>
          <w:b/>
          <w:sz w:val="28"/>
          <w:szCs w:val="28"/>
        </w:rPr>
        <w:t>31 MARS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w:t>
      </w:r>
    </w:p>
    <w:p>
      <w:pPr>
        <w:pStyle w:val="Normal"/>
        <w:jc w:val="both"/>
        <w:rPr>
          <w:rFonts w:ascii="Arial" w:hAnsi="Arial" w:cs="Arial"/>
        </w:rPr>
      </w:pPr>
      <w:r>
        <w:rPr>
          <w:rFonts w:cs="Arial" w:ascii="Arial" w:hAnsi="Arial"/>
        </w:rPr>
      </w:r>
    </w:p>
    <w:p>
      <w:pPr>
        <w:pStyle w:val="Normal"/>
        <w:jc w:val="both"/>
        <w:rPr/>
      </w:pPr>
      <w:r>
        <w:rPr>
          <w:rFonts w:cs="Arial" w:ascii="Arial" w:hAnsi="Arial"/>
        </w:rPr>
        <w:t>Je vous souhaite la bienvenue au Comité confédéral national de la cgt FORCE OUVRIERE. Nous tenons ce CCN à Paris, contrairement à nos habitudes qui nous amenaient à faire le CCN de printemps dans une ville différente. Je ne vous cache pas qu’il s’agit pour partie d’une mesure d’économie, en prévision de notre congrès de l’an prochain à Montpellier.</w:t>
      </w:r>
    </w:p>
    <w:p>
      <w:pPr>
        <w:pStyle w:val="Normal"/>
        <w:jc w:val="both"/>
        <w:rPr>
          <w:rFonts w:ascii="Arial" w:hAnsi="Arial" w:cs="Arial"/>
        </w:rPr>
      </w:pPr>
      <w:r>
        <w:rPr>
          <w:rFonts w:cs="Arial" w:ascii="Arial" w:hAnsi="Arial"/>
        </w:rPr>
      </w:r>
    </w:p>
    <w:p>
      <w:pPr>
        <w:pStyle w:val="Normal"/>
        <w:jc w:val="both"/>
        <w:rPr/>
      </w:pPr>
      <w:r>
        <w:rPr>
          <w:rFonts w:cs="Arial" w:ascii="Arial" w:hAnsi="Arial"/>
        </w:rPr>
        <w:t>Tout d’abord, je précise que le bureau confédéral a invité Gérard MAZUIR à assister  ce jour aux travaux du CCN. Gérard a mis fin à son mandat au mois de décembre dernier. Il a considéré qu’il devait désormais cultiver son jardin et qu’il avait bien mérité sa retraite. Il a laissé la charge du journal, non sans avoir « relooké » comme on dit, sa formule et le site informatique, aux bons soins de Yves VEYRIER. Gérard méritait donc un coup de chapeau de la part du CCN et je vous demande de le saluer, d’autant plus qu’il ne lâche pas ce qui est devenu son dada, à savoir son ordinateur ! Il m’envoie régulièrement tous les articles, déclarations etc. qu’il trouve sur la toile et il signe « La Vigie » ! Merci Gérard, et garde l’œil ouvert !</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l’année 2010 a commencé comme 2009 a fini : crise économique, chômage, montée de la pauvreté et morgue insolente des ténors de la finances et des spéculations, qui sont persuadés que tout est reparti comme avant. D’une certaine façon, la situation de la Grèce concentre toutes les contradictions de la situation économique, politique et sociale actuell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vous souvenez peut-être qu’à l’occasion du G20 de Pittsburgh l’an passé, Nicolas SARKOZY et Angela MERKEL, rejoints par Gordon BROWN, avaient envoyé une lettre au Suédois qui présidait à l’époque le Conseil européen. Ils écrivaient que </w:t>
      </w:r>
      <w:r>
        <w:rPr>
          <w:rFonts w:cs="Arial" w:ascii="Arial" w:hAnsi="Arial"/>
          <w:i/>
        </w:rPr>
        <w:t>« l’atténuation des tensions financières a conduit certains établissements financiers à penser qu’ils pourraient renouer avec les mêmes principes d’action qui prévalaient avant la crise. Nous ne pouvons l’accepter »</w:t>
      </w:r>
      <w:r>
        <w:rPr>
          <w:rFonts w:cs="Arial" w:ascii="Arial" w:hAnsi="Arial"/>
        </w:rPr>
        <w:t>. Et de recommander au G20 de traiter de « l’aléa moral » créé par ces institutions financières de nature systé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ture était flatteuse mais la réalité est celle d’une parfaite hypocrisie. La Grande Bretagne ferme les yeux sur les activités financières de l’Ile de Man, de Jersey, de Guernesey, la France sur Monaco et tout le monde sur le Luxembourg et autres places financières. Passons sur la publication des listes grises de pays non coopératifs qui n’a rien changé, ou si peu.</w:t>
      </w:r>
    </w:p>
    <w:p>
      <w:pPr>
        <w:pStyle w:val="Normal"/>
        <w:jc w:val="both"/>
        <w:rPr>
          <w:rFonts w:ascii="Arial" w:hAnsi="Arial" w:cs="Arial"/>
        </w:rPr>
      </w:pPr>
      <w:r>
        <w:rPr>
          <w:rFonts w:cs="Arial" w:ascii="Arial" w:hAnsi="Arial"/>
        </w:rPr>
      </w:r>
    </w:p>
    <w:p>
      <w:pPr>
        <w:pStyle w:val="Normal"/>
        <w:jc w:val="both"/>
        <w:rPr/>
      </w:pPr>
      <w:r>
        <w:rPr>
          <w:rFonts w:cs="Arial" w:ascii="Arial" w:hAnsi="Arial"/>
        </w:rPr>
        <w:t>Arrive la crise grecque : les déficits publics ont explosé les critères de Maastricht : le déficit que découvre le gouvernement socialiste arrivé au pouvoir en octobre n’est pas de 6 % du PIB comme annoncé, mais de 12,7 %. Et on apprend ainsi que c’est la banque américaine GOLDMAN SACHS qui aurait inventé un camouflage financier pour maquiller les comptes publics et masquer la dette.</w:t>
      </w:r>
    </w:p>
    <w:p>
      <w:pPr>
        <w:pStyle w:val="Normal"/>
        <w:jc w:val="both"/>
        <w:rPr>
          <w:rFonts w:ascii="Arial" w:hAnsi="Arial" w:cs="Arial"/>
        </w:rPr>
      </w:pPr>
      <w:r>
        <w:rPr>
          <w:rFonts w:cs="Arial" w:ascii="Arial" w:hAnsi="Arial"/>
        </w:rPr>
      </w:r>
    </w:p>
    <w:p>
      <w:pPr>
        <w:pStyle w:val="Normal"/>
        <w:jc w:val="both"/>
        <w:rPr/>
      </w:pPr>
      <w:r>
        <w:rPr>
          <w:rFonts w:cs="Arial" w:ascii="Arial" w:hAnsi="Arial"/>
        </w:rPr>
        <w:t>Mais ce qui a aussi provoqué cette crise, c’est en partie le rôle des agences de notation comme STANDARD &amp; POOR’S qui a baissé la note grecque. En clair, la Grèce allait devoir emprunter à plus cher pour s’en sortir. D’où la panique : il n’était pas possible de laisser tomber la Grèce, donc l’Allemagne et la France ont fini par, en quelque sorte, se porter garantes de la dette grec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utant, vous avez vu que ce n’est pas simple et qu’Angela MERKEL a raidi sa position en parlant même d’exclure les pays qui feraient trop de déficit budgétaire. Panique à bord ! A ce tarif, il n’y aura bientôt plus grand monde dans l’euro. La crise grecque a provoqué une spéculation sur l’euro, spéculation qui a effrayé l’Allemagne, viscéralement attachée à la monnaie et l’a amenée à durcir sa position même si au départ elle était pour la solidarité avec la Grèce. Il y a quelques jours, c’est la note du Portugal qui était dégradée. L’accord passé la semaine dernière à Bruxelles entérine la position allemande avec surveillance accrue des pays et sanctions possibles, et en acceptant une participation financière du F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pose une question de principe : pourquoi ce n’est pas la BCE qui est montée au créneau ? Réponse, elle n’en a pas la possibilité. Elle est même, au contraire, en partie responsable de la situation car elle est en train de revenir aux critères du pacte de stabilité et de croissance après les avoir assoupli, ce qui a contribué à dévaloriser encore la note de la Grèce.</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l’insistance du FMI à intervenir embarrasse Jean Claude TRICHET puisqu’il ne veut pas que cette intervention creuse le déficit des comptes des nations de la zone euro ou de l’union européenne. D’où l’idée d’un Fonds monétaire européen mais qui est apparemment très compliquée à mettre en place. D’autre part, un FME ne servirait qu’à accentuer encore la pression sur les politiques fiscales et budgétaires avec encore plus de rigidités que celles imposées par le F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èce ne représente pourtant que 2,5 % de la totalité du PIB de la zone euro. Même une faillite comme celle qu’a connu l’Islande ne ruinerait pas l’Union européenne. Mais ce qui est en jeu, c’est le message que toutes les institutions financières adressent ainsi à la BCE, à la commission européenne et aux 3 rédacteurs de la lettre du G20, qui se préoccupent de l’aléa moral : vous devez compter avec n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Etats développés ont puisé dans les finances publiques pour juguler la crise et sauver les banques et autres institutions financières. Mais leurs réserves ne sont pas infinies d’où les doutes des agences de notation qui menacent de dégrader les notes des pays trop endettés, c'est-à-dire, les trois quarts des pays occidentaux. Un journaliste a écrit à ce sujet, je cite : </w:t>
      </w:r>
      <w:r>
        <w:rPr>
          <w:rFonts w:cs="Arial" w:ascii="Arial" w:hAnsi="Arial"/>
          <w:i/>
        </w:rPr>
        <w:t>« ironiquement, ceux-là mêmes qui ont déclenché la crise et ont été sauvés par les Etats les menacent aujourd’hui, utilisant l’argent que leur ont prêté – à des taux très faibles – les banques centrales, pour spéculer sur la dette de ces Etats »</w:t>
      </w:r>
      <w:r>
        <w:rPr>
          <w:rFonts w:cs="Arial" w:ascii="Arial" w:hAnsi="Arial"/>
        </w:rPr>
        <w:t>. On ne saurait mieux dire !</w:t>
      </w:r>
    </w:p>
    <w:p>
      <w:pPr>
        <w:pStyle w:val="Normal"/>
        <w:jc w:val="both"/>
        <w:rPr>
          <w:rFonts w:ascii="Arial" w:hAnsi="Arial" w:cs="Arial"/>
        </w:rPr>
      </w:pPr>
      <w:r>
        <w:rPr>
          <w:rFonts w:cs="Arial" w:ascii="Arial" w:hAnsi="Arial"/>
        </w:rPr>
      </w:r>
    </w:p>
    <w:p>
      <w:pPr>
        <w:pStyle w:val="Normal"/>
        <w:jc w:val="both"/>
        <w:rPr/>
      </w:pPr>
      <w:r>
        <w:rPr>
          <w:rFonts w:cs="Arial" w:ascii="Arial" w:hAnsi="Arial"/>
        </w:rPr>
        <w:t>Alors après l’Islande, mais aussi l’Ukraine, la Hongrie, c’est la Grèce et demain l’Espagne, le Portugal, l’Italie. Mais c’est aussi l’euro qui est en ligne de mire actuellement et fait l’objet de l’attaque des spéculateurs mondiaux avec en particulier un spécialiste en la matière, Georges SOROS. Donc, mes chers camarades, on comprendra que ce n’est pas l’appel à la vertu lancé par les trois chefs d’Etat qui va changer quelque chose si le fonctionnement du capitalisme ne fait pas l’objet d’une remise en cause radicale dans ses fondements et son système.</w:t>
      </w:r>
    </w:p>
    <w:p>
      <w:pPr>
        <w:pStyle w:val="Normal"/>
        <w:jc w:val="both"/>
        <w:rPr>
          <w:rFonts w:ascii="Arial" w:hAnsi="Arial" w:cs="Arial"/>
        </w:rPr>
      </w:pPr>
      <w:r>
        <w:rPr>
          <w:rFonts w:cs="Arial" w:ascii="Arial" w:hAnsi="Arial"/>
        </w:rPr>
      </w:r>
    </w:p>
    <w:p>
      <w:pPr>
        <w:pStyle w:val="Normal"/>
        <w:jc w:val="both"/>
        <w:rPr/>
      </w:pPr>
      <w:r>
        <w:rPr>
          <w:rFonts w:cs="Arial" w:ascii="Arial" w:hAnsi="Arial"/>
        </w:rPr>
        <w:t>Une chose est claire cependant, c’est que ce sont les peuples et au premier rang, les salariés, qui font les frais de la crise financière. Car si les gouvernements et l’union européenne vont peut-être finalement avaliser le plan d’économie grec afin de permettre au gouvernement PAPANDREOU de lever plus de 20 milliards d’euros. Mais la contrepartie, c’est un plan d’économies draconien destiné à faire baisser le déficit de 4 points, de 12,7 à 8,7 % du PIB. Cela signifie des coupes salariales dans la fonction publique, le gel des retraites dans le privé, une hausse de la TVA de 2 points et ce n’est pas fini puisqu’il est aussi question de s’attaquer au droit du travail, aux garanties soci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alariés grecs sont descendus dans la rue et nous avons exprimé notre soutien à la GSEE et aux dizaines de milliers de manifestants du pays. Ils exigent que les efforts soient mieux répartis entre les salariés et le secteur financier. Ce n’est évidemment pas ce que nous dirions mais la pression sur eux est énorme tant la Grèce est accusée de tous les maux. De fait, pour les autres pays pointés du doigt : Irlande, Italie, Portugal, c’est le signal pour lancer des politiques d’économies supportées par les pe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autres termes, le chantage à la spéculation des banques, des agences de notation, ça marche ! Les Etats se plient et les politiques d’encadrement des activités de ces agences sont remises à plus tard. Certes, on parle de plus en plus, comme Gordon BROWN, d’une taxe sur les banques. Mais, là encore, c’est une posture ! Ainsi quand le parlement européen demande à la commission européenne de définir une proposition de taxe sur les transactions financières, BROWN appelle ZAPATERO, actuel président de l’union européenne, pour lui demander de retarder le projet qui fait de l’ombre à la City.</w:t>
      </w:r>
    </w:p>
    <w:p>
      <w:pPr>
        <w:pStyle w:val="Normal"/>
        <w:jc w:val="both"/>
        <w:rPr>
          <w:rFonts w:ascii="Arial" w:hAnsi="Arial" w:cs="Arial"/>
        </w:rPr>
      </w:pPr>
      <w:r>
        <w:rPr>
          <w:rFonts w:cs="Arial" w:ascii="Arial" w:hAnsi="Arial"/>
        </w:rPr>
      </w:r>
    </w:p>
    <w:p>
      <w:pPr>
        <w:pStyle w:val="Normal"/>
        <w:jc w:val="both"/>
        <w:rPr/>
      </w:pPr>
      <w:r>
        <w:rPr>
          <w:rFonts w:cs="Arial" w:ascii="Arial" w:hAnsi="Arial"/>
        </w:rPr>
        <w:t>Mes chers camarades, quand je dis que la crise n’est pas finie, quand je dis que c’est même la sortie de crise qui risque d’être la période la plus dangereuse, je ne me livre pas à des prévisions, je fais seulement un constat. Au mois de juin, un nouveau G20 va se tenir au Canada et un autre mi-novembre en Corée. Je crains que les appels à la vertu y soient totalement oubliés au profit d’un appel général à la résorption des déficits publics.</w:t>
      </w:r>
    </w:p>
    <w:p>
      <w:pPr>
        <w:pStyle w:val="Normal"/>
        <w:jc w:val="both"/>
        <w:rPr>
          <w:rFonts w:ascii="Arial" w:hAnsi="Arial" w:cs="Arial"/>
        </w:rPr>
      </w:pPr>
      <w:r>
        <w:rPr>
          <w:rFonts w:cs="Arial" w:ascii="Arial" w:hAnsi="Arial"/>
        </w:rPr>
      </w:r>
    </w:p>
    <w:p>
      <w:pPr>
        <w:pStyle w:val="Normal"/>
        <w:jc w:val="both"/>
        <w:rPr/>
      </w:pPr>
      <w:r>
        <w:rPr>
          <w:rFonts w:cs="Arial" w:ascii="Arial" w:hAnsi="Arial"/>
        </w:rPr>
        <w:t>Regardez ce qui c’est passé à Copenhague lors du sommet du mois de décembre sur le réchauffement de la planète. Je ne sais si la planète se réchauffe ou pas et si l’activité humaine y contribue beaucoup ou seulement un peu, je ne suis pas un expert. Je constate d’ailleurs que les experts ne sont pas d’accord entre eux et que le groupe d’experts intergouvernemental sur l’évolution du climat (GIEC) peine à imposer sa crédibilité.</w:t>
      </w:r>
    </w:p>
    <w:p>
      <w:pPr>
        <w:pStyle w:val="Normal"/>
        <w:jc w:val="both"/>
        <w:rPr>
          <w:rFonts w:ascii="Arial" w:hAnsi="Arial" w:cs="Arial"/>
        </w:rPr>
      </w:pPr>
      <w:r>
        <w:rPr>
          <w:rFonts w:cs="Arial" w:ascii="Arial" w:hAnsi="Arial"/>
        </w:rPr>
      </w:r>
    </w:p>
    <w:p>
      <w:pPr>
        <w:pStyle w:val="Normal"/>
        <w:jc w:val="both"/>
        <w:rPr/>
      </w:pPr>
      <w:r>
        <w:rPr>
          <w:rFonts w:cs="Arial" w:ascii="Arial" w:hAnsi="Arial"/>
        </w:rPr>
        <w:t>Quant aux résultats du sommet, tout le monde s’accorde à dire que c’est un échec. La conférence s’est terminée par une déclaration d’intention qualifiée « d’accord ». Aucun objectif chiffré  de réduction des émissions de gaz à effet de serre ne figure dans l’accord et des pays comme la Chine et l’Inde refusent un contrôle de l’ONU sur leurs politiques de réduction des gaz. D’autres ont tout simplement refusé de signer le texte.</w:t>
      </w:r>
    </w:p>
    <w:p>
      <w:pPr>
        <w:pStyle w:val="Normal"/>
        <w:jc w:val="both"/>
        <w:rPr>
          <w:rFonts w:ascii="Arial" w:hAnsi="Arial" w:cs="Arial"/>
        </w:rPr>
      </w:pPr>
      <w:r>
        <w:rPr>
          <w:rFonts w:cs="Arial" w:ascii="Arial" w:hAnsi="Arial"/>
        </w:rPr>
      </w:r>
    </w:p>
    <w:p>
      <w:pPr>
        <w:pStyle w:val="Normal"/>
        <w:jc w:val="both"/>
        <w:rPr/>
      </w:pPr>
      <w:r>
        <w:rPr>
          <w:rFonts w:cs="Arial" w:ascii="Arial" w:hAnsi="Arial"/>
        </w:rPr>
        <w:t>Alors, la question de l’échec ou du succès de Copenhague est relative. C’est même pour beaucoup d’Etats un succès dans la préservation des intérêts de leur économie, de leurs multinationales qui ont dicté leurs priorités : pas de taxes, pas de limites, pas de contrôles ! De ce point de vue, c’est effectivement comme sur le Titanic : on nous dit que le navire coule mais chacun joue sa petite mu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les conséquences n’ont rien d’écologique. Car voilà que M. BORLOO nous crée une « Agence de la Nature » que personne n’avait discutée et que l’on annonce une taxe carbone. En fait, la cause environnementale sert de prétexte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étexte à développer encore la RGPP en fusionnant des services et en regroupant les moyens de services et d’administrations existantes,</w:t>
      </w:r>
    </w:p>
    <w:p>
      <w:pPr>
        <w:pStyle w:val="Normal"/>
        <w:numPr>
          <w:ilvl w:val="0"/>
          <w:numId w:val="1"/>
        </w:numPr>
        <w:jc w:val="both"/>
        <w:rPr>
          <w:rFonts w:ascii="Arial" w:hAnsi="Arial" w:cs="Arial"/>
        </w:rPr>
      </w:pPr>
      <w:r>
        <w:rPr>
          <w:rFonts w:cs="Arial" w:ascii="Arial" w:hAnsi="Arial"/>
        </w:rPr>
        <w:t>prétexte à restructurer la fiscalité dans un sens favorable aux entreprises, en pénalisant les salariés et en rendant un peu plus illisible la fiscalité républicaine et ce, même si la taxe carbone vient d’être rem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 cela, mes chers camarades, ce n’est pas se prononcer contre la défense de l’environnement, ni prendre part dans un débat scientifique. Je considère que l’homme et la nature sont liés et qu’en défendant les travailleurs, leurs conditions de travail, le syndicalisme indépendant prend part à la défense de la nature. Je considère que les grenelles de l’environnement ont surtout servi à permettre la montée en puissance de mouvements et associations dont les buts sont plus politiques qu’environnementaux et que la fiscalité, avant d’être verte ou bleue ou grise, doit d’abord être juste, progressive et redistrib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e rappelle, mes chers camarades, que si la crise est loin d’être terminée, c’est que rien n’a changé en matière de répartition des richesses, de modalités de la construction européenne ou de réglementation internationale.</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l’actualité internationale a malheureusement aussi été marquée par des drames comme le tremblement de terre qui a ravagé Haïti en janvier. On ne peut rien contre les cataclysmes terrestres mais l’état de sous développement de l’île, alors qu’elle fait l’objet de la tutelle des nations unies depuis 2004, n’a fait qu’aggraver les choses. Aujourd’hui encore, deux mois après, on a le sentiment que rien n’a été entrepris pour reconstruire le pays. La confédération via la CSI, a pris contact avec nos camarades haïtiens et nous avons appelé à manifester notre soutien via Solidarité Laï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la solidarité internationale avec les syndicalistes du monde entier, nous avons tenu une conférence de presse à Paris le 17 décembre avec la CGT et la CFDT, en soutien à des syndicalistes en Birm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ot sur la CES pour dire qu’elle a tenu son comité directeur au début de ce mois où Andrée THOMAS représentait  la confédération. Sans surprise, la résolution adoptée était centrée en termes corrects sur la solidarité avec la Grèce et le soutien au camarade PANAGOPOULOS qui a été agressé pendant une manifes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ES a son congrès en 2011 qui verra le départ de John MONKS. La succession n’est pas tranchée car Maria Helena ANDRE, qui était pressentie, est devenue ministre dans son pays, ce qui laisse la question en suspend. Au comité directeur, il avait été envisagé une euro manifestation qui aurait pu se tenir en mars. Elle a été reportée en octobre mais finalement, on ne sait plus si elle aura lieu. Même si elle a un côté rituel, il faut savoir que cela fait suite à une discussion au sein du comité directeur sur un document dit « plan de bataille ». </w:t>
      </w:r>
      <w:r>
        <w:rPr>
          <w:rFonts w:cs="Arial"/>
        </w:rPr>
        <w:t>Ç</w:t>
      </w:r>
      <w:r>
        <w:rPr>
          <w:rFonts w:cs="Arial" w:ascii="Arial" w:hAnsi="Arial"/>
        </w:rPr>
        <w:t>a correspond à la volonté de certains syndicats d’en découdre, comme l’UGT espagnole qui a évoqué l’idée d’une grève européenne. L’opposition des Britanniques et des Nordiques à fait que cela n’a pas abouti mais cela a précisément conduit à discuter du bien fondé des manifs à répétition : vous le voyez, mes chers camarades, les mêmes causes produisent les mêmes effets ! Il faut pourtant bien reconnaître qu’actuellement, la situation des travailleurs européens justifierait ce coup de semonce aux autorités européennes et aux gouvernements de l’Union !</w:t>
      </w:r>
    </w:p>
    <w:p>
      <w:pPr>
        <w:pStyle w:val="Normal"/>
        <w:jc w:val="both"/>
        <w:rPr>
          <w:rFonts w:ascii="Arial" w:hAnsi="Arial" w:cs="Arial"/>
        </w:rPr>
      </w:pPr>
      <w:r>
        <w:rPr>
          <w:rFonts w:cs="Arial" w:ascii="Arial" w:hAnsi="Arial"/>
        </w:rPr>
      </w:r>
    </w:p>
    <w:p>
      <w:pPr>
        <w:pStyle w:val="Normal"/>
        <w:jc w:val="both"/>
        <w:rPr/>
      </w:pPr>
      <w:r>
        <w:rPr>
          <w:rFonts w:cs="Arial" w:ascii="Arial" w:hAnsi="Arial"/>
        </w:rPr>
        <w:t>Un mot également sur le congrès de la CSI qui se tiendra en juin de cette année. Il verra le départ du secrétaire général actuel, Guy RYDER et son probable remplacement par notre camarade Sharon BURROWS, actuelle présidente de la CSI et présidente du syndicat australien. Nous avons eu une bonne rencontre avec elle il y a quelques semaines dans no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mot sur le Bureau International du Travail pour signaler tout d’abord que Yves VEYRIER a été élu porte-parole du groupe des travailleurs pour la liberté syndicale. Par ailleurs, notre plainte a été déposée auprès du comité de la liberté syndicale. </w:t>
      </w:r>
      <w:r>
        <w:rPr>
          <w:rFonts w:cs="Arial"/>
        </w:rPr>
        <w:t>Ç</w:t>
      </w:r>
      <w:r>
        <w:rPr>
          <w:rFonts w:cs="Arial" w:ascii="Arial" w:hAnsi="Arial"/>
        </w:rPr>
        <w:t>a ne fait évidemment pas plaisir au gouvernement même si rien ne dit que nous allons gagner. Mais même si nous n’avons satisfaction que sur un point, ce sera positif. Par ailleurs, nous avons volontairement évité de trop communiquer sur cette action, essentiellement pour ne pas indisposer les membres du bureau international du travail qui y auraient vu une forme de pression. Le dossier devrait être examiné en novembre. Nous vous tiendrons naturellement au courant.</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j’en viens maintenant aux questions franco-françaises, encore que vous avez vu que tout confirme que la lutte des classe est bien internationale dans son fond, comme l’est la crise qui secoue tous les pays dans leurs fondements.</w:t>
      </w:r>
    </w:p>
    <w:p>
      <w:pPr>
        <w:pStyle w:val="Normal"/>
        <w:jc w:val="both"/>
        <w:rPr>
          <w:rFonts w:ascii="Arial" w:hAnsi="Arial" w:cs="Arial"/>
        </w:rPr>
      </w:pPr>
      <w:r>
        <w:rPr>
          <w:rFonts w:cs="Arial" w:ascii="Arial" w:hAnsi="Arial"/>
        </w:rPr>
      </w:r>
    </w:p>
    <w:p>
      <w:pPr>
        <w:pStyle w:val="Normal"/>
        <w:jc w:val="both"/>
        <w:rPr/>
      </w:pPr>
      <w:r>
        <w:rPr>
          <w:rFonts w:cs="Arial" w:ascii="Arial" w:hAnsi="Arial"/>
        </w:rPr>
        <w:t>Mais chaque pays a ses propres institutions, ses propres rapports de force, sa propre situation sociale. Et dans notre pays, la situation est fortement conditionnée par le dossier des retraites. Ce qui ne veut pas dire, naturellement, que les systèmes de retraites ne soient pas attaqués partout. Au contraire ! On peut faire le constat que partout, il s’agit de reporter l’âge de la retraite : 3 ans ici, 2 ans là… Et quand l’âge est déjà fixé à 65 ans, on veut le reporter à 67, voire plus loin. Donc, ce ne sera jamais fini, mes chers camarades, jam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ce que j’ai expliqué démontre que la seule raison des réformes qu’on nous promet, c’est uniquement pour rester - ou revenir - dans les clous du pacte de stabilité, dans les normes des 3 % de déficit, etc. C’est ça qui est visé : ne rien mettre de plus dans le système social et au contraire y puiser à pleines mains pour que le système financier puisse continuer à spécu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3, nous avions calculé qu’il fallait à peu près 12 milliards par an pour assurer le système et nous avions présenté plusieurs mesures de financement. Au moment de la crise, les pouvoirs publics ont mis à disposition plus de 26 milliards pour les organisations bancaires et garantit les titres toxiques à hauteur de plusieurs centaines de milliards. A l’échelle mondiale, ce sont des milliers de milliards de dollars qui ont été engagés sur les fonds publics. A l’autre bout de l’échelle, en France, huit millions de personnes vivent avec moins de 880 euros par mois et le fait d’avoir un emploi ne met pas à l’abri du bes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c, tous les arguments qu’on nous sort déjà sur l’espérance de vie qui augmente, sur le patrimoine des vieux, que sais-je, ne sont que des arguties destinées à couvrir le fait que l’on veut dégrader encore le système par répar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chain rapport du COR, le Conseil d’orientation des retraites, va tomber dans 15 jours. Je gage qu’il y aura quelques pistes pour alimenter les partisans d’une contre réforme des retraites. Le précédent s’interrogeait sur les mérites comparés des annuités, des régimes par points ou par comptes notionnels. Je ne reviens pas là-dessus, la circulaire confédérale et les tracts mis en ligne répondent aux arguments du COR. J’en profite pour dire que le fait de siéger dans le COR ne nous engage absolument pas vis-à-vis du contenu du rapport qui est d’abord de la responsabilité de M. HADAS LEBEL et de son équipe. Mais pouvoir siéger et faire valoir nos points de vue n’est pas sans intérêt. Dès sa parution le 15 avril, ce sera le départ des discussions sur les différents ballons d’essai lancés par le nouveau rapport. En gros, ce sera le même rapport en pire, compte tenu de la crise.</w:t>
      </w:r>
    </w:p>
    <w:p>
      <w:pPr>
        <w:pStyle w:val="Normal"/>
        <w:jc w:val="both"/>
        <w:rPr>
          <w:rFonts w:ascii="Arial" w:hAnsi="Arial" w:cs="Arial"/>
        </w:rPr>
      </w:pPr>
      <w:r>
        <w:rPr>
          <w:rFonts w:cs="Arial" w:ascii="Arial" w:hAnsi="Arial"/>
        </w:rPr>
      </w:r>
    </w:p>
    <w:p>
      <w:pPr>
        <w:pStyle w:val="Normal"/>
        <w:jc w:val="both"/>
        <w:rPr/>
      </w:pPr>
      <w:r>
        <w:rPr>
          <w:rFonts w:cs="Arial" w:ascii="Arial" w:hAnsi="Arial"/>
        </w:rPr>
        <w:t>L’ex-ministre en charge du dossier, M. DARCOS, est d’ailleurs le champion des ballons d’essai. Il nous a dit qu’il est important de ne pas avoir de tabou dans le dossier des retraites mais que de toute façon, le choix sera entre reculer l’âge de la retraite ou allonger la durée de cotisation requise. Pas de tabou mais des œillères ! Car pourquoi écarter la question du financement d’emblée ? Avec ce ministre, pas de tabou, sauf les si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e pense pas que la nomination d’Eric WOERTH changera les choses. D’abord parce que le président de la République a confirmé le cap et je pense même que l’on risque d’assister à un durcissement. Mettre au ministère du Travail le spécialiste des comptes et de la RGPP, lui adjoindre le secrétaire d’Etat à la fonction publique, c’est déjà surtout vouloir rassurer les marchés financiers. J’ajoute même qu’en faisant de ce dossier la priorité alors que les prévisions économiques se dégradent, le président de la République fait une lourde erreur.</w:t>
      </w:r>
    </w:p>
    <w:p>
      <w:pPr>
        <w:pStyle w:val="Normal"/>
        <w:jc w:val="both"/>
        <w:rPr>
          <w:rFonts w:ascii="Arial" w:hAnsi="Arial" w:cs="Arial"/>
        </w:rPr>
      </w:pPr>
      <w:r>
        <w:rPr>
          <w:rFonts w:cs="Arial" w:ascii="Arial" w:hAnsi="Arial"/>
        </w:rPr>
      </w:r>
    </w:p>
    <w:p>
      <w:pPr>
        <w:pStyle w:val="Normal"/>
        <w:jc w:val="both"/>
        <w:rPr/>
      </w:pPr>
      <w:r>
        <w:rPr>
          <w:rFonts w:cs="Arial" w:ascii="Arial" w:hAnsi="Arial"/>
        </w:rPr>
        <w:t>On nous dit : « mais voyons, on vit de plus en plus vieux, il va bien falloir travailler plus longtemps pour compenser cela ! » Et pourquoi donc ? La retraite, la sécurité sociale en général, c’est un prélèvement de masse salariale attribué aux retraités, aux malades, aux invalides, aux chargés de famille. Et si tout cela a concouru et concourt encore à l’augmentation de l’espérance de vie, c’est que le système a rempli son but.</w:t>
      </w:r>
    </w:p>
    <w:p>
      <w:pPr>
        <w:pStyle w:val="Normal"/>
        <w:jc w:val="both"/>
        <w:rPr>
          <w:rFonts w:ascii="Arial" w:hAnsi="Arial" w:cs="Arial"/>
        </w:rPr>
      </w:pPr>
      <w:r>
        <w:rPr>
          <w:rFonts w:cs="Arial" w:ascii="Arial" w:hAnsi="Arial"/>
        </w:rPr>
      </w:r>
    </w:p>
    <w:p>
      <w:pPr>
        <w:pStyle w:val="Normal"/>
        <w:jc w:val="both"/>
        <w:rPr/>
      </w:pPr>
      <w:r>
        <w:rPr>
          <w:rFonts w:cs="Arial" w:ascii="Arial" w:hAnsi="Arial"/>
        </w:rPr>
        <w:t>Le débat sur l’espérance de vie est une fausse évidence et si on le poussait au bout, cela donnerait lieu à une usine à gaz kafkaïenne. Il faudrait que les femmes cotisent plus longtemps que les hommes, il faudrait que les instituteurs cotisent plus que les employés de banque qui cotiseraient plus que les mécaniciens de locomotive qui cotiseraient plus que le soudeur ou le terrassier.  Et pour ceux qui changent de boulot, de filière, passent des concours, cherchent à améliorer leur vie, le message serait : plus tu t’élèves, plus longtemps tu cotiseras ? Et on oublie de parler de l’espérance de vie en bonne santé qui est, elle, de 63 ans pour les hommes et 64 ans pour les femmes.</w:t>
      </w:r>
    </w:p>
    <w:p>
      <w:pPr>
        <w:pStyle w:val="Normal"/>
        <w:jc w:val="both"/>
        <w:rPr>
          <w:rFonts w:ascii="Arial" w:hAnsi="Arial" w:cs="Arial"/>
        </w:rPr>
      </w:pPr>
      <w:r>
        <w:rPr>
          <w:rFonts w:cs="Arial" w:ascii="Arial" w:hAnsi="Arial"/>
        </w:rPr>
      </w:r>
    </w:p>
    <w:p>
      <w:pPr>
        <w:pStyle w:val="Normal"/>
        <w:jc w:val="both"/>
        <w:rPr/>
      </w:pPr>
      <w:r>
        <w:rPr>
          <w:rFonts w:cs="Arial" w:ascii="Arial" w:hAnsi="Arial"/>
        </w:rPr>
        <w:t>On voit bien que cette question n’aboutira qu’à diviser les salariés entre eux. Je ne veux pas dire que la question de la pénibilité ne doit pas être abordée, bien au contraire, mais vous savez tous que les patrons font tout pour ne plus en parler, ne plus négocier parce qu’ils ont peur que cela leur coûte trop cher. Et si au final, le gouvernement fait une loi, ce sera un texte à minima, pour permettre d’enterrer ce qui subsiste encore dans les régimes spéciaux.</w:t>
      </w:r>
    </w:p>
    <w:p>
      <w:pPr>
        <w:pStyle w:val="Normal"/>
        <w:jc w:val="both"/>
        <w:rPr>
          <w:rFonts w:ascii="Arial" w:hAnsi="Arial" w:cs="Arial"/>
        </w:rPr>
      </w:pPr>
      <w:r>
        <w:rPr>
          <w:rFonts w:cs="Arial" w:ascii="Arial" w:hAnsi="Arial"/>
        </w:rPr>
      </w:r>
    </w:p>
    <w:p>
      <w:pPr>
        <w:pStyle w:val="Normal"/>
        <w:jc w:val="both"/>
        <w:rPr/>
      </w:pPr>
      <w:r>
        <w:rPr>
          <w:rFonts w:cs="Arial" w:ascii="Arial" w:hAnsi="Arial"/>
        </w:rPr>
        <w:t>En 2003, déjà nous le disions : les retraites, c’est d’abord un choix de société. Et en face, la CFDT faisait passer la contre réforme avec « l’opposant raisonnable » pour empêcher tout débordement. Nous expliquions déjà que la seule question était celle du financement et d’une répartition inégalitaire des richesses. Et bien, mes chers camarades, c’est toujours le point cent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vieux dicton affirme que : « qui veut tuer son chien l’accuse de la rage ». Pour notre système de retraite actuel, la rage dont on l’accuse, c’est la complexité. L’UIMM a publié un papier dans lequel elle explique que : </w:t>
      </w:r>
      <w:r>
        <w:rPr>
          <w:rFonts w:cs="Arial" w:ascii="Arial" w:hAnsi="Arial"/>
          <w:i/>
        </w:rPr>
        <w:t>« l’architecture du financement des retraites a mal vieilli. Elle est devenue illisible au fil des ans, mêlant sans cohérence d’ensemble cotisations, contributions de l’Etat, taxes diverses, exonérations, avantages non contributifs, transferts multiples… »</w:t>
      </w:r>
      <w:r>
        <w:rPr>
          <w:rFonts w:cs="Arial" w:ascii="Arial" w:hAnsi="Arial"/>
        </w:rPr>
        <w:t>. Nous avons répondu que cette complexité a souvent été le fait des patrons eux-mêmes quand ça les arrangeait. Mais les patrons ne sont pas les seuls à trouver tout ça compli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ellement, les responsables du dossier pour la CFDT expliquent que dans notre système, il y a des inégalités. Dans l’interview en duo de François CHEREQUE et Edmond MAIRE, faite dans le Nouvel Obs, ils le redisent après avoir mentionné le déficit des régimes, je cite : </w:t>
      </w:r>
      <w:r>
        <w:rPr>
          <w:rFonts w:cs="Arial" w:ascii="Arial" w:hAnsi="Arial"/>
          <w:i/>
        </w:rPr>
        <w:t xml:space="preserve">« Pour reconstruire notre pacte social, des réformes courageuses sont à engager. Elles peuvent être comprises à condition d’être perçues comme justes et </w:t>
      </w:r>
      <w:r>
        <w:rPr>
          <w:rFonts w:cs="Arial" w:ascii="Arial" w:hAnsi="Arial"/>
          <w:i/>
          <w:u w:val="single"/>
        </w:rPr>
        <w:t>réductrices des inégalités trop nombreuses</w:t>
      </w:r>
      <w:r>
        <w:rPr>
          <w:rFonts w:cs="Arial" w:ascii="Arial" w:hAnsi="Arial"/>
          <w:i/>
        </w:rPr>
        <w:t xml:space="preserve"> dans nos systèmes de protection sociale. C’est en particulier l’enjeu du débat de fonds qui s’engage sur les retraite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est une attaque directe contre nos systèmes sociaux : l’argument de l’inégalité entre public et privé, on connaissait déjà. Voilà maintenant les inégalités entre jeunes et vieux, entre carrières longues et carrières courtes (je n’invente rien), entre hauts revenus et petits salaires, entre hommes et femmes. Et d’affirmer que les petits paient pour les gros, etc.</w:t>
      </w:r>
    </w:p>
    <w:p>
      <w:pPr>
        <w:pStyle w:val="Normal"/>
        <w:jc w:val="both"/>
        <w:rPr>
          <w:rFonts w:ascii="Arial" w:hAnsi="Arial" w:cs="Arial"/>
        </w:rPr>
      </w:pPr>
      <w:r>
        <w:rPr>
          <w:rFonts w:cs="Arial" w:ascii="Arial" w:hAnsi="Arial"/>
        </w:rPr>
      </w:r>
    </w:p>
    <w:p>
      <w:pPr>
        <w:pStyle w:val="Normal"/>
        <w:jc w:val="both"/>
        <w:rPr/>
      </w:pPr>
      <w:r>
        <w:rPr>
          <w:rFonts w:cs="Arial" w:ascii="Arial" w:hAnsi="Arial"/>
        </w:rPr>
        <w:t>On justifie ainsi une nouvelle fois la remise en cause de notre système de retraite, solidaire et collectif pour prôner quoi, en fait ? L’individualisation des retraites, plus de capitalisation et donc moins de redistribution vers les carrières incomplètes, vers les femmes ayant élevé des enfan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nous refusons de traiter du dossier retraites en dehors des questions de politique économique et sociale et de fiscalité. Et donc, nous refusons par avance de cautionner toute augmentation de la durée de cotisation et tout report après 60 ans du droit au départ en retraite à taux plein. Comme le dit notre slogan : 40 ans, c’est déjà tr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bien entendu, nous soutenons nos camarades du public dans la défense du Code des pensions civiles et militaires. Cela veut dire notamment le calcul des pensions sur la base des 6 derniers mois de traitement et l’obligation pour l’Etat de payer les pensions. Vous avez vu que même le président de la République a compris que c’était fondamental puisqu’il a contré le journaliste du Figaro qui l’interrogeait et a rappelé que le calcul ne tenait pas compte des primes. </w:t>
      </w:r>
    </w:p>
    <w:p>
      <w:pPr>
        <w:pStyle w:val="Normal"/>
        <w:jc w:val="both"/>
        <w:rPr>
          <w:rFonts w:ascii="Arial" w:hAnsi="Arial" w:cs="Arial"/>
        </w:rPr>
      </w:pPr>
      <w:r>
        <w:rPr>
          <w:rFonts w:cs="Arial" w:ascii="Arial" w:hAnsi="Arial"/>
        </w:rPr>
      </w:r>
    </w:p>
    <w:p>
      <w:pPr>
        <w:pStyle w:val="Normal"/>
        <w:jc w:val="both"/>
        <w:rPr/>
      </w:pPr>
      <w:r>
        <w:rPr>
          <w:rFonts w:cs="Arial" w:ascii="Arial" w:hAnsi="Arial"/>
        </w:rPr>
        <w:t>Alors oui, mes chers camarades, le mot d’ordre c’est : « 40 ans, c’est déjà trop ! » L’objectif c’est de bloquer le compteur car actuellement la durée moyenne d’activité est déjà de 38,5 ans, alors que les périodes validées au chômage ne sont pas cotisées et tirent les retraites vers le b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s chers camarades, j’ai fait valoir ces revendications le 15 février lors du sommet social présidé par Nicolas SARKOZY. Vous avez pu lire le détail de mon intervention dans notre journal. Le soir même se tenait une réunion des syndicats à laquelle nous avons assisté. Je rappelle que nous n’étions pas allés à la précédente réunion le 8 février, préférant mettre en place une série d’entretiens bilatéraux avec les autres organisations sur la question spécifique des retraites. </w:t>
      </w:r>
    </w:p>
    <w:p>
      <w:pPr>
        <w:pStyle w:val="Normal"/>
        <w:jc w:val="both"/>
        <w:rPr>
          <w:rFonts w:ascii="Arial" w:hAnsi="Arial" w:cs="Arial"/>
        </w:rPr>
      </w:pPr>
      <w:r>
        <w:rPr>
          <w:rFonts w:cs="Arial" w:ascii="Arial" w:hAnsi="Arial"/>
        </w:rPr>
      </w:r>
    </w:p>
    <w:p>
      <w:pPr>
        <w:pStyle w:val="Normal"/>
        <w:jc w:val="both"/>
        <w:rPr/>
      </w:pPr>
      <w:r>
        <w:rPr>
          <w:rFonts w:cs="Arial" w:ascii="Arial" w:hAnsi="Arial"/>
        </w:rPr>
        <w:t>Il est résulté de celles-ci que nous sommes, sans surprise, très loin des positions de la CFDT, mais que nous pouvions avoir des points d’accord au moins avec la CGT, voire la FSU. Pas d’allongement de la durée de cotisations, pas touche au droit au départ à 60 ans. Bien entendu, l’histoire de la maison commune que défend la CGT est plus que suspecte mais il y avait au moins deux points d’accord. C’est la raison pour laquelle nous sommes allés à la réunion du 15 pour voir si on pouvait dégager une base d’unité d’action.</w:t>
      </w:r>
    </w:p>
    <w:p>
      <w:pPr>
        <w:pStyle w:val="Normal"/>
        <w:jc w:val="both"/>
        <w:rPr>
          <w:rFonts w:ascii="Arial" w:hAnsi="Arial" w:cs="Arial"/>
        </w:rPr>
      </w:pPr>
      <w:r>
        <w:rPr>
          <w:rFonts w:cs="Arial" w:ascii="Arial" w:hAnsi="Arial"/>
        </w:rPr>
      </w:r>
    </w:p>
    <w:p>
      <w:pPr>
        <w:pStyle w:val="Normal"/>
        <w:jc w:val="both"/>
        <w:rPr/>
      </w:pPr>
      <w:r>
        <w:rPr>
          <w:rFonts w:cs="Arial" w:ascii="Arial" w:hAnsi="Arial"/>
        </w:rPr>
        <w:t>Mes chers camarades, ce ne fut pas le cas et la confédération n’a pas signé la déclaration commune en refusant toute ambiguïté par rapport à notre priorité donnée au dossier des retraites. Cette question a été débattue lors de la CE du 18 février au cours de laquelle il a été décidé que FO manifesterait le 23 mars mais sur ses propres positions et uniquement sur celles-ci, ce qui nous a amenés à Paris à manifester le matin dans un cortège sé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Paris, avec l’appui des fédérations, des UD de la région parisienne et de 10 UD alentours, nous avons réuni 10 000 camarades. Vous avez pu voir les photos de la manifestation et du rassemblement avec prise de parole place Denfert-Rochereau. Nous avons eu, ce qui n’était pas gagné d’avance, une bonne couverture médiatique. Dans la plupart des départements, FORCE OUVRIERE, sous des formes diverses, a été visible. Nous avons clairement dit ce que nous voulions et ce que nous ne voulions pas. Il fallait le faire, y compris pour marquer le terrain et renforcer notre liberté pour la su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ettez moi, mes chers camarades, d’aller un peu plus lo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faut savoir regarder les choses en face. Sur une question comme celle des retraites, quel est l’objectif : </w:t>
      </w:r>
      <w:r>
        <w:rPr>
          <w:rFonts w:cs="Arial" w:ascii="Arial" w:hAnsi="Arial"/>
          <w:u w:val="single"/>
        </w:rPr>
        <w:t>faire reculer le gouvernement</w:t>
      </w:r>
      <w:r>
        <w:rPr>
          <w:rFonts w:cs="Arial" w:ascii="Arial" w:hAnsi="Arial"/>
        </w:rPr>
        <w:t xml:space="preserve">, qui en fait une question cl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ne reviens pas ici sur nos analyses et revendications mais sur nos possibilités et moyens d’action. Il y a eu 1995. Nous ne sommes plus dans ce contexte. La CGT d’aujourd’hui n’est plus la CGT de 95. Je rappelle que le 15 novembre 1995, c’est le camarade JENET et moi-même qui avions convaincu VIANNET de manifester avec FO le 28. J’indique d’ailleurs que je n’ai actuellement plus aucun contact avec THIBAULT et CHERE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eu ensuite 2003, les manifs saute mouton et le comportement de la CFDT. Il y a eu enfin 2009 et les manifs à répétition qui ont fini par tomber à l’eau. Il y a eu aussi la loi de 2008 sur la représentativité qui a tendu les relations entre les organisations synd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ela se passe dans un contexte de crise profonde du système capitaliste et, on le constate ailleurs dans le monde, peu ou pas de victoire syndicale pour le mo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l est le timing ? Les discussions auront lieu d’avril à juin, avec dépôt d’une loi au mois de sept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 ce que nous savons ? Les manifestations ricochets de type 2009 ne bloqueront pas le projet gouvernemental. La seule fois où ça a marché, c’était en 2006 sur le CPE parce que les lycéens et les étudiants participaient. </w:t>
      </w:r>
    </w:p>
    <w:p>
      <w:pPr>
        <w:pStyle w:val="Normal"/>
        <w:jc w:val="both"/>
        <w:rPr>
          <w:rFonts w:ascii="Arial" w:hAnsi="Arial" w:cs="Arial"/>
        </w:rPr>
      </w:pPr>
      <w:r>
        <w:rPr>
          <w:rFonts w:cs="Arial" w:ascii="Arial" w:hAnsi="Arial"/>
        </w:rPr>
      </w:r>
    </w:p>
    <w:p>
      <w:pPr>
        <w:pStyle w:val="Normal"/>
        <w:jc w:val="both"/>
        <w:rPr/>
      </w:pPr>
      <w:r>
        <w:rPr>
          <w:rFonts w:cs="Arial" w:ascii="Arial" w:hAnsi="Arial"/>
        </w:rPr>
        <w:t>Nous savons aussi qu’il y a nécessité d’avoir un message clair. Cela passe par les revendications, notre vérité et notre action et non par des manifs ricochets, d’où notre proposition de 24 heures de grève franche. Mais, pour que celle-ci réussisse, il y a nécessité d’un appel commun. Je rappelle que nous sommes 3</w:t>
      </w:r>
      <w:r>
        <w:rPr>
          <w:rFonts w:cs="Arial" w:ascii="Arial" w:hAnsi="Arial"/>
          <w:vertAlign w:val="superscript"/>
        </w:rPr>
        <w:t>ème</w:t>
      </w:r>
      <w:r>
        <w:rPr>
          <w:rFonts w:cs="Arial" w:ascii="Arial" w:hAnsi="Arial"/>
        </w:rPr>
        <w:t xml:space="preserve"> organisation syndi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enfin nécessité d’être visible en tant que FO. D’où notre appel au 23 mars. Je vous indique qu’il a été suivi par 75 % des unions départementales. Les fédérations, suite à notre lettre, ont donné le coup de main dans cette mobil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ilà où nous en sommes aujourd’hui, sachant que nous avons annoncé 3 choses le 23 mars : </w:t>
      </w:r>
    </w:p>
    <w:p>
      <w:pPr>
        <w:pStyle w:val="Normal"/>
        <w:numPr>
          <w:ilvl w:val="0"/>
          <w:numId w:val="1"/>
        </w:numPr>
        <w:jc w:val="both"/>
        <w:rPr>
          <w:rFonts w:ascii="Arial" w:hAnsi="Arial" w:cs="Arial"/>
        </w:rPr>
      </w:pPr>
      <w:r>
        <w:rPr>
          <w:rFonts w:cs="Arial" w:ascii="Arial" w:hAnsi="Arial"/>
        </w:rPr>
        <w:t>pas d’intersyndicale le 30 mars,</w:t>
      </w:r>
    </w:p>
    <w:p>
      <w:pPr>
        <w:pStyle w:val="Normal"/>
        <w:numPr>
          <w:ilvl w:val="0"/>
          <w:numId w:val="1"/>
        </w:numPr>
        <w:jc w:val="both"/>
        <w:rPr/>
      </w:pPr>
      <w:r>
        <w:rPr>
          <w:rFonts w:cs="Arial" w:ascii="Arial" w:hAnsi="Arial"/>
        </w:rPr>
        <w:t>pas de 1</w:t>
      </w:r>
      <w:r>
        <w:rPr>
          <w:rFonts w:cs="Arial" w:ascii="Arial" w:hAnsi="Arial"/>
          <w:vertAlign w:val="superscript"/>
        </w:rPr>
        <w:t>er</w:t>
      </w:r>
      <w:r>
        <w:rPr>
          <w:rFonts w:cs="Arial" w:ascii="Arial" w:hAnsi="Arial"/>
        </w:rPr>
        <w:t xml:space="preserve"> mai « unitaire »,</w:t>
      </w:r>
    </w:p>
    <w:p>
      <w:pPr>
        <w:pStyle w:val="Normal"/>
        <w:numPr>
          <w:ilvl w:val="0"/>
          <w:numId w:val="1"/>
        </w:numPr>
        <w:jc w:val="both"/>
        <w:rPr>
          <w:rFonts w:ascii="Arial" w:hAnsi="Arial" w:cs="Arial"/>
        </w:rPr>
      </w:pPr>
      <w:r>
        <w:rPr>
          <w:rFonts w:cs="Arial" w:ascii="Arial" w:hAnsi="Arial"/>
        </w:rPr>
        <w:t xml:space="preserve">proposition aux autres organisations d’une journée de 24 heures de grève fran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 chers camarades, bien malin ensuite celui qui saura par avance ce qui peut ou pourra se passer car personne ne maîtrise les événements, qu’il s’agisse de provocation ou de maladresse. </w:t>
      </w:r>
    </w:p>
    <w:p>
      <w:pPr>
        <w:pStyle w:val="Normal"/>
        <w:jc w:val="both"/>
        <w:rPr>
          <w:rFonts w:ascii="Arial" w:hAnsi="Arial" w:cs="Arial"/>
        </w:rPr>
      </w:pPr>
      <w:r>
        <w:rPr>
          <w:rFonts w:cs="Arial" w:ascii="Arial" w:hAnsi="Arial"/>
        </w:rPr>
      </w:r>
    </w:p>
    <w:p>
      <w:pPr>
        <w:pStyle w:val="Normal"/>
        <w:jc w:val="both"/>
        <w:rPr/>
      </w:pPr>
      <w:r>
        <w:rPr>
          <w:rFonts w:cs="Arial" w:ascii="Arial" w:hAnsi="Arial"/>
        </w:rPr>
        <w:t>On peut aussi se poser un certain nombre de questions. Comme, par exemple, est-ce que les autres vont réussir à mobiliser en avril, en mai, en juin ? Comment faire pour être visibles, nous FO, le 1</w:t>
      </w:r>
      <w:r>
        <w:rPr>
          <w:rFonts w:cs="Arial" w:ascii="Arial" w:hAnsi="Arial"/>
          <w:vertAlign w:val="superscript"/>
        </w:rPr>
        <w:t>er</w:t>
      </w:r>
      <w:r>
        <w:rPr>
          <w:rFonts w:cs="Arial" w:ascii="Arial" w:hAnsi="Arial"/>
        </w:rPr>
        <w:t xml:space="preserve"> mai ? Doit-on se garder en réserve une manifestation nationale, sachant les contraintes financières et le fait que ça ne contraindra pas le gouvernement à renon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ci posé, il y a deux choses. Premièrement, la visibilité de FO afin de ne pas être accusé de faire le jeu du gouvernement. Toute inaction de notre part serait assimilée par nos ennemis à un renoncement. Deuxième chose : notre capacité à gagner, ce qui nécessite : </w:t>
      </w:r>
    </w:p>
    <w:p>
      <w:pPr>
        <w:pStyle w:val="Normal"/>
        <w:numPr>
          <w:ilvl w:val="0"/>
          <w:numId w:val="2"/>
        </w:numPr>
        <w:jc w:val="both"/>
        <w:rPr>
          <w:rFonts w:ascii="Arial" w:hAnsi="Arial" w:cs="Arial"/>
        </w:rPr>
      </w:pPr>
      <w:r>
        <w:rPr>
          <w:rFonts w:cs="Arial" w:ascii="Arial" w:hAnsi="Arial"/>
        </w:rPr>
        <w:t>l’unité de la maison,</w:t>
      </w:r>
    </w:p>
    <w:p>
      <w:pPr>
        <w:pStyle w:val="Normal"/>
        <w:numPr>
          <w:ilvl w:val="0"/>
          <w:numId w:val="2"/>
        </w:numPr>
        <w:jc w:val="both"/>
        <w:rPr>
          <w:rFonts w:ascii="Arial" w:hAnsi="Arial" w:cs="Arial"/>
        </w:rPr>
      </w:pPr>
      <w:r>
        <w:rPr>
          <w:rFonts w:cs="Arial" w:ascii="Arial" w:hAnsi="Arial"/>
        </w:rPr>
        <w:t>savoir convaincre les salariés dans les entreprises et les administrations,</w:t>
      </w:r>
    </w:p>
    <w:p>
      <w:pPr>
        <w:pStyle w:val="Normal"/>
        <w:numPr>
          <w:ilvl w:val="0"/>
          <w:numId w:val="2"/>
        </w:numPr>
        <w:jc w:val="both"/>
        <w:rPr>
          <w:rFonts w:ascii="Arial" w:hAnsi="Arial" w:cs="Arial"/>
        </w:rPr>
      </w:pPr>
      <w:r>
        <w:rPr>
          <w:rFonts w:cs="Arial" w:ascii="Arial" w:hAnsi="Arial"/>
        </w:rPr>
        <w:t>ne pas être seuls.</w:t>
      </w:r>
    </w:p>
    <w:p>
      <w:pPr>
        <w:pStyle w:val="Normal"/>
        <w:jc w:val="both"/>
        <w:rPr>
          <w:rFonts w:ascii="Arial" w:hAnsi="Arial" w:cs="Arial"/>
        </w:rPr>
      </w:pPr>
      <w:r>
        <w:rPr>
          <w:rFonts w:cs="Arial" w:ascii="Arial" w:hAnsi="Arial"/>
        </w:rPr>
      </w:r>
    </w:p>
    <w:p>
      <w:pPr>
        <w:pStyle w:val="Normal"/>
        <w:jc w:val="both"/>
        <w:rPr/>
      </w:pPr>
      <w:r>
        <w:rPr>
          <w:rFonts w:cs="Arial" w:ascii="Arial" w:hAnsi="Arial"/>
        </w:rPr>
        <w:t>Voici, mes chers camarades, comment je vois franchement les choses. C’est un peu notre heure de vérité. Il ne s’agit pas, dans ce CCN, d’avoir des postures mais de débattre sereinement et sérieusement compte tenu de tous ces éléments.</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 chers camarades, la question des retraites est devant nous, mais nous sommes toujours confrontés à une situation catastrophique en matière d’emploi. Nous allons bientôt avoir, sur 2010, près d’un million de chômeurs en fin de droits. Au passage, mes chers camarades, les régionales sont passées avec les résultats que vous connaissez et certains se désolent du taux d’abstention. Je crois qu’ils devraient faire un lien avec la situation de l’emploi. Coluche disait en blaguant </w:t>
      </w:r>
      <w:r>
        <w:rPr>
          <w:rFonts w:cs="Arial" w:ascii="Arial" w:hAnsi="Arial"/>
          <w:i/>
        </w:rPr>
        <w:t>« qu’un chômeur qui vote, c’est comme un crocodile en visite dans une maroquinerie…</w:t>
      </w:r>
      <w:r>
        <w:rPr>
          <w:rFonts w:cs="Arial" w:ascii="Arial" w:hAnsi="Arial"/>
        </w:rPr>
        <w:t> </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eci étant, il est nécessaire d’avancer sur la situation des chômeurs en fin de droits. Cela concerne environ 360 000 personnes pour lesquelles il n’y aurait pas de solution : formation, stage, etc.</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eu le 20 février une séance de négociation au siège du Medef au cours de laquelle il a été convenu de proposer une réunion tripartite avec le gouvernement. Le but est de proposer une convention Etat-Unedic pour la prise en charge des chômeurs concernés, afin qu’ils ne se retrouvent pas sans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scussions sont toujours en cours et nous réclamons notamment une allocation temporaire de crise (une ASS améliorée) qui serait cofinancée Etat-Unedic et des entrées en formation rémunérées.</w:t>
      </w:r>
    </w:p>
    <w:p>
      <w:pPr>
        <w:pStyle w:val="Normal"/>
        <w:jc w:val="both"/>
        <w:rPr>
          <w:rFonts w:ascii="Arial" w:hAnsi="Arial" w:cs="Arial"/>
        </w:rPr>
      </w:pPr>
      <w:r>
        <w:rPr>
          <w:rFonts w:cs="Arial" w:ascii="Arial" w:hAnsi="Arial"/>
        </w:rPr>
      </w:r>
    </w:p>
    <w:p>
      <w:pPr>
        <w:pStyle w:val="Normal"/>
        <w:jc w:val="both"/>
        <w:rPr/>
      </w:pPr>
      <w:r>
        <w:rPr>
          <w:rFonts w:cs="Arial" w:ascii="Arial" w:hAnsi="Arial"/>
        </w:rPr>
        <w:t>Mes chers camarades, j’ai eu l’occasion de dire au président de la République que le jeu de la patate chaude devait cesser. On ne peut jouer avec l’existence de dizaines de milliers d’êtres humains, qui ont une famille, des crédits sur le dos, des loyers à payer et se contenter d’ergoter sur les chiff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cependant obtenu le 15 février que l’allocation équivalent retraite soit maintenue pour 2010, ce qui est à porter au crédit de l’organisation, car nous avons été les seuls à nous en préoccuper depuis le début, de même que nous continuons à réclamer une allocation d’insertion pour les jeunes, compte tenu de la situation difficile dans laquelle la plupart d’entre eux se retrouvent quand ils commencent à chercher un emploi.</w:t>
      </w:r>
    </w:p>
    <w:p>
      <w:pPr>
        <w:pStyle w:val="Normal"/>
        <w:jc w:val="both"/>
        <w:rPr>
          <w:rFonts w:ascii="Arial" w:hAnsi="Arial" w:cs="Arial"/>
        </w:rPr>
      </w:pPr>
      <w:r>
        <w:rPr>
          <w:rFonts w:cs="Arial" w:ascii="Arial" w:hAnsi="Arial"/>
        </w:rPr>
      </w:r>
    </w:p>
    <w:p>
      <w:pPr>
        <w:pStyle w:val="Normal"/>
        <w:jc w:val="both"/>
        <w:rPr/>
      </w:pPr>
      <w:r>
        <w:rPr>
          <w:rFonts w:cs="Arial" w:ascii="Arial" w:hAnsi="Arial"/>
        </w:rPr>
        <w:t>C’est d’autant plus important que vous avez vu que le président a eu une déconvenue avec les chiffres du chômage. Dans son show télévisé avec une sélection de Français de toutes catégories sur décor de cafétéria, il avait annoncé une baisse des chiffres du chômage. Il est vrai que le 4</w:t>
      </w:r>
      <w:r>
        <w:rPr>
          <w:rFonts w:cs="Arial" w:ascii="Arial" w:hAnsi="Arial"/>
          <w:vertAlign w:val="superscript"/>
        </w:rPr>
        <w:t>ème</w:t>
      </w:r>
      <w:r>
        <w:rPr>
          <w:rFonts w:cs="Arial" w:ascii="Arial" w:hAnsi="Arial"/>
        </w:rPr>
        <w:t xml:space="preserve"> trimestre avait pu apparaître comme quasi miraculeux avec 0,6 % de croissance quand les autres pays faisaient tout juste 0,1 %.</w:t>
      </w:r>
    </w:p>
    <w:p>
      <w:pPr>
        <w:pStyle w:val="Normal"/>
        <w:jc w:val="both"/>
        <w:rPr>
          <w:rFonts w:ascii="Arial" w:hAnsi="Arial" w:cs="Arial"/>
        </w:rPr>
      </w:pPr>
      <w:r>
        <w:rPr>
          <w:rFonts w:cs="Arial" w:ascii="Arial" w:hAnsi="Arial"/>
        </w:rPr>
      </w:r>
    </w:p>
    <w:p>
      <w:pPr>
        <w:pStyle w:val="Normal"/>
        <w:jc w:val="both"/>
        <w:rPr/>
      </w:pPr>
      <w:r>
        <w:rPr>
          <w:rFonts w:cs="Arial" w:ascii="Arial" w:hAnsi="Arial"/>
        </w:rPr>
        <w:t>Mais la fin programmée de la prime à la casse, ainsi que la fin de la reconstitution des stocks ont mis un coup de frein au redémarrage espéré et l’embellie apparente a tourné court. En janvier, la baisse est devenue une hausse de 19 500 chômeurs de plus. Par ailleurs, les statistiques du dernier trimestre 2009 ont été augmentées de 34 400 chômeurs de plus par rapport aux prévisions.</w:t>
      </w:r>
    </w:p>
    <w:p>
      <w:pPr>
        <w:pStyle w:val="Normal"/>
        <w:jc w:val="both"/>
        <w:rPr>
          <w:rFonts w:ascii="Arial" w:hAnsi="Arial" w:cs="Arial"/>
        </w:rPr>
      </w:pPr>
      <w:r>
        <w:rPr>
          <w:rFonts w:cs="Arial" w:ascii="Arial" w:hAnsi="Arial"/>
        </w:rPr>
      </w:r>
    </w:p>
    <w:p>
      <w:pPr>
        <w:pStyle w:val="Normal"/>
        <w:jc w:val="both"/>
        <w:rPr/>
      </w:pPr>
      <w:r>
        <w:rPr>
          <w:rFonts w:cs="Arial" w:ascii="Arial" w:hAnsi="Arial"/>
        </w:rPr>
        <w:t>Franchement, comment pourrait-il en être autrement alors que la liste des plans sociaux ne cesse de s’allonger ? Depuis le printemps 2008, plus d’un demi million de postes ont disparu. Comment les victimes d’un plan de licenciement peuvent-elles, après un tel désastre, retrouver rapidement un travail ? La situation est sérieuse puisque l’ACOSS a récemment constaté une baisse, je dis bien une baisse, de la masse salariale ! C’est une baisse de 1,3 % en 2009 par rapport à 2008. C’est modeste mais ça n’était jamais arrivé depuis que les statistiques de l’ACOSS existent, c'est-à-dire 1949. Et ça représente quand même 2 milliards d’euros de recettes perdues pour la sécu.</w:t>
      </w:r>
    </w:p>
    <w:p>
      <w:pPr>
        <w:pStyle w:val="Normal"/>
        <w:jc w:val="both"/>
        <w:rPr>
          <w:rFonts w:ascii="Arial" w:hAnsi="Arial" w:cs="Arial"/>
        </w:rPr>
      </w:pPr>
      <w:r>
        <w:rPr>
          <w:rFonts w:cs="Arial" w:ascii="Arial" w:hAnsi="Arial"/>
        </w:rPr>
      </w:r>
    </w:p>
    <w:p>
      <w:pPr>
        <w:pStyle w:val="Normal"/>
        <w:jc w:val="both"/>
        <w:rPr/>
      </w:pPr>
      <w:r>
        <w:rPr>
          <w:rFonts w:cs="Arial" w:ascii="Arial" w:hAnsi="Arial"/>
        </w:rPr>
        <w:t>Ceci nous conforte évidemment dans la nécessité de procéder à un véritable plan de relance économique afin de réinjecter du carburant dans la machine économique. A cet égard, nous considérons que l’absence de coup de pouce au Smic au 1</w:t>
      </w:r>
      <w:r>
        <w:rPr>
          <w:rFonts w:cs="Arial" w:ascii="Arial" w:hAnsi="Arial"/>
          <w:vertAlign w:val="superscript"/>
        </w:rPr>
        <w:t>er</w:t>
      </w:r>
      <w:r>
        <w:rPr>
          <w:rFonts w:cs="Arial" w:ascii="Arial" w:hAnsi="Arial"/>
        </w:rPr>
        <w:t xml:space="preserve"> janvier a été un signe négatif. Non seulement il n’y a pas eu d’injection de pouvoir d’achat mais c’était aussi un signal au patronat qui n’a pas desserré les cordons de la bourse. Et cela d’autant plus qu’il n’y a pas d’initiative pour la relance des négociations de branche sur les minima convent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cela m’a aussi amené à rappeler la nécessité de lutter contre l’emploi précaire qui est une des principales causes de la progression de la pauvreté en dehors du chômage lui-même. Concrètement, nous demandons la mise en place d’une taxation du travail précaire, les employeurs abusant du système d’assurance chômage pour adapter leur activité et leur main d’œuvre.</w:t>
      </w:r>
    </w:p>
    <w:p>
      <w:pPr>
        <w:pStyle w:val="Normal"/>
        <w:jc w:val="both"/>
        <w:rPr>
          <w:rFonts w:ascii="Arial" w:hAnsi="Arial" w:cs="Arial"/>
        </w:rPr>
      </w:pPr>
      <w:r>
        <w:rPr>
          <w:rFonts w:cs="Arial" w:ascii="Arial" w:hAnsi="Arial"/>
        </w:rPr>
      </w:r>
    </w:p>
    <w:p>
      <w:pPr>
        <w:pStyle w:val="Normal"/>
        <w:jc w:val="both"/>
        <w:rPr/>
      </w:pPr>
      <w:r>
        <w:rPr>
          <w:rFonts w:cs="Arial" w:ascii="Arial" w:hAnsi="Arial"/>
        </w:rPr>
        <w:t>Nous soulignons également la nécessité de conditionner, à travers une loi, les aides publiques à la garantie des emplois et des salaires. Il n’y a pas de raison que les entreprises reçoivent des aides pour ensuite faire des plans sociaux ou pire, délocaliser. Dans le même ordre d’idée, il faudra bien qu’on évalue un jour l’impact des 34 milliards d’euros d’exonération de cotisations sociales patronales en terme d’emplois comme en terme de fonctionnement de la trésorerie de la sécurité sociale. Le rôle de la sécu est de protéger les travailleurs, pas de participer à la politique de l’emploi.</w:t>
      </w:r>
    </w:p>
    <w:p>
      <w:pPr>
        <w:pStyle w:val="Normal"/>
        <w:jc w:val="both"/>
        <w:rPr>
          <w:rFonts w:ascii="Arial" w:hAnsi="Arial" w:cs="Arial"/>
        </w:rPr>
      </w:pPr>
      <w:r>
        <w:rPr>
          <w:rFonts w:cs="Arial" w:ascii="Arial" w:hAnsi="Arial"/>
        </w:rPr>
      </w:r>
    </w:p>
    <w:p>
      <w:pPr>
        <w:pStyle w:val="Normal"/>
        <w:jc w:val="both"/>
        <w:rPr/>
      </w:pPr>
      <w:r>
        <w:rPr>
          <w:rFonts w:cs="Arial" w:ascii="Arial" w:hAnsi="Arial"/>
        </w:rPr>
        <w:t>Nous rappelons également la nécessité qu’il y aurait, même si ce n’est qu’à titre temporaire, de mettre en place des préretraites FNE pour les entreprises en difficulté et nous réclamons la mise en place d’une allocation de solidarité intergénérationnelle. Cette ASI viserait à faciliter la transition entre le départ d’un salarié âgé et l’arrivé d’un jeune avec une forme de tutorat, de transmission du savoir-faire dans lequel l’entreprise comme les salariés s’y retrouveraient.</w:t>
      </w:r>
    </w:p>
    <w:p>
      <w:pPr>
        <w:pStyle w:val="Normal"/>
        <w:jc w:val="both"/>
        <w:rPr>
          <w:rFonts w:ascii="Arial" w:hAnsi="Arial" w:cs="Arial"/>
        </w:rPr>
      </w:pPr>
      <w:r>
        <w:rPr>
          <w:rFonts w:cs="Arial" w:ascii="Arial" w:hAnsi="Arial"/>
        </w:rPr>
      </w:r>
    </w:p>
    <w:p>
      <w:pPr>
        <w:pStyle w:val="Normal"/>
        <w:jc w:val="both"/>
        <w:rPr/>
      </w:pPr>
      <w:r>
        <w:rPr>
          <w:rFonts w:cs="Arial" w:ascii="Arial" w:hAnsi="Arial"/>
        </w:rPr>
        <w:t>Et puis, il y a bien sûr la question de Pôle emploi. Nous avons toujours expliqué que la fusion des Assedic et de l’ANPE n’avait pas d’utilité. Aujourd’hui, les dirigeants de Pôle emploi reconnaissent que la fusion des métiers n’est plus la priorité. Je rappelle qu’à une époque, le gouvernement avait organisé un déplacement en Angleterre pour voir les job centers et que nous avions fait remarquer que même là-bas, les deux métiers, recherche d’emploi et indemnisation, étaient séparés. Ceci n’a pas empêché les pouvoirs publics de persister dans l’erreur. Quoi qu’il en soit, nous avons appuyé la démarche des camarades qui ont négocié la nouvelle convention collective des personnels de Pôle emploi. Celle-ci améliore les droits des agents du régime assurance chômage, tout en préservant ceux des agents publics de l’AN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termine avec Pôle emploi en indiquant que les élections se sont tenues dans la nouvelle entité et que FO a pris la deuxième place en talonnant la FSU et que nous avons décroché le secrétariat du C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dernier mot pour indiquer que les rumeurs d’une présidence FO à l’Unedic étaient infondées. Nous aurions pu nous présenter contre la CFDT mais avec peu de chances d’être élus (parce que non signataires de la convention). Nous avons préféré exiger des garanties de la part du nouveau président sur l’engagement du régime dans la politique d’aide aux chômeurs, ce qu’il a accepté, bien évidemment. </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le bureau confédéral a mandaté Stéphane LARDY pour prendre une des vice-présidences de Pôle emploi. Outre que c’est la reconnaissance de la place que FO occupe dans l’assurance chômage, c’est également un bon poste d’observation dans cet organisme où le personnel continue de se débattre dans les conséquences de la fusion des Assedic et de l’ANPE et doit faire face à la montée du chômage, sans avoir les moyens supplémentaires que cela justifierait.</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ot maintenant sur les états généraux de l’industrie. Pour résumer, on pourrait dire que la fusée a fait long feu. Le problème est réel et la désindustrialisation du pays n’est pas un mythe, même s’il faut relativiser, certaines activités industrielles de sous-traitance étant parfois comptabilisées dans les services. Mais pour autant, au regard de l’Allemagne, par exemple, la part de l’industrie dans la création de PIB a dimin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blème est donc de savoir quoi faire. Toutes les données du problème sont connues et ont été exposées mille fois. Je rappelle que la confédération avait produit un document sur la politique industrielle il y a quelques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de la République a fait de ce sujet sérieux, comme d’habitude, dirais-je, un prétexte à fabriquer du consensus. Or, tout le monde est bien d’accord pour renforcer l’industrie, créer de nouvelles filières, etc. Mais les mesures qu’il a exposées à Marignane le 4 mars sont loin du compte : 500 millions de prêts « verts », politiques de filière, prime à la relocalisation, ça ne va pas bien loin. Certes, l’Etat va désigner un médiateur de la sous-traitance et revoir son rôle d’actionnaire des grandes entreprises industrielles avec désignations d’administrateurs représentant l’Etat. Mais on est loin de ce que nous avions suggéré dans le courrier que la confédération avait adressé quelques temps auparavant et dans lequel nous résumions l’ensemble des pistes susceptibles de relancer l’indust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ions suggéré la création d’une banque nationale publique pour l’industrie qui permettrait de coordonner l’ensemble des structures financières et des aides publiques. Il s’agissait de permettre un meilleur accès au crédit pour l’investissement industriel afin de favoriser l’emploi et permettre la revalorisation des salaires. Nous préconisions ainsi de recourir à des grands projets : construction navale, aéronautique, énergie.</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également souligné la nécessité de prévoir des contreparties et des engagements de la part des industriels sur l’arrêt des licenciements, des délocalisations et la nécessité de relancer les négociations de branche pour  faire de meilleures négociations salariales. Et puis la question de la sous-traitance ne sera pas réglée par un « médiateur ». il s’agit pour nous de regarder la relation entre groupes et sous-traitants dans le cadre d’une négociation qui permette que ces derniers ne soient plus à la merci des grands groupes industriels.</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le discours du président de la République a appuyé lourdement sur la charge que la protection sociale et les cotisations représenteraient pour la compétitivité des entreprises et sur la promesse de remettre à plat la question du financement de la sécurité sociale. Dans une interview au Figaro Magazine, il apparaît que Nicolas SARKOZY a l’intention de remettre sur la table la question de la TVA sociale comme alternative aux cotisations. Il est évident que nous ne serons pas d’accord avec cette proposition, même si le président de la République la rebaptise d’un autre nom.</w:t>
      </w:r>
    </w:p>
    <w:p>
      <w:pPr>
        <w:pStyle w:val="Normal"/>
        <w:jc w:val="both"/>
        <w:rPr>
          <w:rFonts w:ascii="Arial" w:hAnsi="Arial" w:cs="Arial"/>
        </w:rPr>
      </w:pPr>
      <w:r>
        <w:rPr>
          <w:rFonts w:cs="Arial" w:ascii="Arial" w:hAnsi="Arial"/>
        </w:rPr>
      </w:r>
    </w:p>
    <w:p>
      <w:pPr>
        <w:pStyle w:val="Normal"/>
        <w:jc w:val="both"/>
        <w:rPr/>
      </w:pPr>
      <w:r>
        <w:rPr>
          <w:rFonts w:cs="Arial" w:ascii="Arial" w:hAnsi="Arial"/>
        </w:rPr>
        <w:t>Mes chers camarades, je vous rappelle que les Etats généraux de l’industrie découlaient de « la très, très bonne idée » de Bernard THIBAULT saluée par Nicolas SARKOZY lors d’un précédent sommet. Or, quand on regarde comment les choses évoluent sur le terrain, on constate que la désindustrialisation se poursuit et la cogestion aussi ! Ainsi, à Dunkerque, à Gonfreville et toutes les raffineries de Total, les salariés sont partis en grève devant le plan annoncé de la multinationale de fermer une partie de ces établissements. Et tout le monde s’en est mêlé, ESTROSI exigeant la réouverture de Dunkerque ou… un « vrai projet de substitution ». Et bien sûr, Total a annoncé que c’était bien son intention ! Et Frédéric LEFEBVRE a salué la CGT « qui se bat pour l’emploi » ! Ce n’est plus du dialogue social, c’est de la cogestion de crise entre la CGT et le gouvernement. Et la CGT a repris la main dans la grève et a fini par reconnaître des « avancées » du groupe pétrolier, ce qui a précédé le lâchage de Dunkerque où SUD est major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on sait que l’Union française de l’industrie pétrolière annonce que 10 à 15 % des 114 raffineries européennes vont devoir fermer, la réindustrialisation s’annonce mal. Et je ne parle pas de la fermeture de Philips à Dreux et des centaines de PME qui ferment boutique faute de commandes.</w:t>
      </w:r>
    </w:p>
    <w:p>
      <w:pPr>
        <w:pStyle w:val="Normal"/>
        <w:jc w:val="both"/>
        <w:rPr>
          <w:rFonts w:ascii="Arial" w:hAnsi="Arial" w:cs="Arial"/>
        </w:rPr>
      </w:pPr>
      <w:r>
        <w:rPr>
          <w:rFonts w:cs="Arial" w:ascii="Arial" w:hAnsi="Arial"/>
        </w:rPr>
      </w:r>
    </w:p>
    <w:p>
      <w:pPr>
        <w:pStyle w:val="Normal"/>
        <w:jc w:val="both"/>
        <w:rPr/>
      </w:pPr>
      <w:r>
        <w:rPr>
          <w:rFonts w:cs="Arial" w:ascii="Arial" w:hAnsi="Arial"/>
        </w:rPr>
        <w:t>Je ne dis pas que cet état de fait réjouisse le gouvernement, ce n’est pas le cas. Mais le volontarisme et les convocations de patrons à l’Elysée n’y feront rien. Si une véritable structure financière et industrielle n’est pas mise en place avec des orientations stratégiques, le délitement de notre industrie peut se poursuivre longtemps. C’est ce que nous avons rappelé au cours des consultations tout en refusant d’aller assister au Sarko show final.</w:t>
      </w:r>
    </w:p>
    <w:p>
      <w:pPr>
        <w:pStyle w:val="Normal"/>
        <w:jc w:val="both"/>
        <w:rPr>
          <w:rFonts w:ascii="Arial" w:hAnsi="Arial" w:cs="Arial"/>
        </w:rPr>
      </w:pPr>
      <w:r>
        <w:rPr>
          <w:rFonts w:cs="Arial" w:ascii="Arial" w:hAnsi="Arial"/>
        </w:rPr>
      </w:r>
    </w:p>
    <w:p>
      <w:pPr>
        <w:pStyle w:val="Normal"/>
        <w:jc w:val="both"/>
        <w:rPr/>
      </w:pPr>
      <w:r>
        <w:rPr>
          <w:rFonts w:cs="Arial" w:ascii="Arial" w:hAnsi="Arial"/>
        </w:rPr>
        <w:t>Mes chers camarades, cette soumission au libéralisme ambiant a d’autres conséquences dans le secteur public. De même que les liens entre l’Etat et l’industrie ont toujours été très forts dans ce pays, sa construction sociale, administrative et donc industrielle, s’est toujours appuyée sur l’existence de services publics forts et perform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trois semaines, une tempête s’abattait comme en 1999, sur les côtes de France. Je passe sur le fait qu’on ait laissé construire dans des zones que l’administration du littoral savait  être exposées et qu’on a passé outre. Je passe sur le fait que des digues séculaires sont peu ou pas entretenues. Mais tout le monde a loué l’action de la sécurité civile, des pompiers, des militaires, des hospitaliers, des agents de l’équipement – je vais sûrement en oublier – dans les heures qui ont suivi. Qui c’étaient ? Des fonctionnaires !</w:t>
      </w:r>
    </w:p>
    <w:p>
      <w:pPr>
        <w:pStyle w:val="Normal"/>
        <w:jc w:val="both"/>
        <w:rPr>
          <w:rFonts w:ascii="Arial" w:hAnsi="Arial" w:cs="Arial"/>
        </w:rPr>
      </w:pPr>
      <w:r>
        <w:rPr>
          <w:rFonts w:cs="Arial" w:ascii="Arial" w:hAnsi="Arial"/>
        </w:rPr>
      </w:r>
    </w:p>
    <w:p>
      <w:pPr>
        <w:pStyle w:val="Normal"/>
        <w:jc w:val="both"/>
        <w:rPr/>
      </w:pPr>
      <w:r>
        <w:rPr>
          <w:rFonts w:cs="Arial" w:ascii="Arial" w:hAnsi="Arial"/>
        </w:rPr>
        <w:t>Et pourtant, mes chers camarades, si leur action a été efficace, ce n’est pas grâce à la révision générale des politiques publiques. Dans un entretien accordé à Acteurs Publics, j’ai dit que les fonctionnaires se demandent où ils bossent. C’est vrai et on le vérifie tous les jours. De préfecture de région à préfecture de département, de directions régionales à directions locales, on s’écrit pour dire que désormais tel dossier n’est plus là mais ailleurs, ici et pas là, etc. Et pour le public, la floraison d’acronymes nouveaux ne favorise pas la compréhension des choses : les DRIRE, les DIRRECTE, etc. ça ne dit rien à personne !</w:t>
      </w:r>
    </w:p>
    <w:p>
      <w:pPr>
        <w:pStyle w:val="Normal"/>
        <w:jc w:val="both"/>
        <w:rPr>
          <w:rFonts w:ascii="Arial" w:hAnsi="Arial" w:cs="Arial"/>
        </w:rPr>
      </w:pPr>
      <w:r>
        <w:rPr>
          <w:rFonts w:cs="Arial" w:ascii="Arial" w:hAnsi="Arial"/>
        </w:rPr>
      </w:r>
    </w:p>
    <w:p>
      <w:pPr>
        <w:pStyle w:val="Normal"/>
        <w:jc w:val="both"/>
        <w:rPr/>
      </w:pPr>
      <w:r>
        <w:rPr>
          <w:rFonts w:cs="Arial" w:ascii="Arial" w:hAnsi="Arial"/>
        </w:rPr>
        <w:t>La DDE, on connaissait, la direction du travail, celle de la concurrence et des prix, etc. Une des conséquences de la RGPP, c’est aussi de tirer un trait sur la culture administrative que tout citoyen, même non averti, possédait du fait de son expérience personnelle. Cela confirme que plus on décentralise et plus on éloigne le citoyen de l’administration républicaine. Et pour les fonctionnaires d’Etat, le lien entre lui et son ministère est rompu puisqu’il dépendra pour tout, directives et carrière, de « son » préfet de ré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c’est vrai que même de hauts cadres reconnaissent en privé qu’ils ne voient plus comment s’en sortir. Mais la question qui se pose n’est-elle pas de savoir si tout ça est réellement fait pour marcher un jour, ou si ça ne prépare pas une entrée du privé pour dire : ça ne marche pas, essayons la délégation de service public. </w:t>
      </w:r>
      <w:r>
        <w:rPr>
          <w:rFonts w:cs="Arial"/>
        </w:rPr>
        <w:t>Le processus</w:t>
      </w:r>
      <w:r>
        <w:rPr>
          <w:rFonts w:cs="Arial" w:ascii="Arial" w:hAnsi="Arial"/>
        </w:rPr>
        <w:t xml:space="preserve"> a commencé avec les routes ; on a essayé avec le permis de conduire même si ça a raté grâce à FO. Mais il n’y a pour nos camarades aucun doute que la mise en œuvre de la RGPP et de la réforme de l’administration territoriale de la fonction publique aboutira inéluctablement au démantèlement de la fonction publique d’Etat territoriale. Nous avons dernièrement rencontré l’ADF (Assemblée des départements de France) qui, là-dessus, partageait notre analy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nous demandons un moratoire, autrement dit un abandon des plans de réforme de l’Etat qui inclue la destruction des départements républicains. Cette destruction est gérée par la diminution progressive de leurs moyens et de leur administration, par les mutualisations de services, de compétences, etc.</w:t>
      </w:r>
    </w:p>
    <w:p>
      <w:pPr>
        <w:pStyle w:val="Normal"/>
        <w:jc w:val="both"/>
        <w:rPr>
          <w:rFonts w:ascii="Arial" w:hAnsi="Arial" w:cs="Arial"/>
        </w:rPr>
      </w:pPr>
      <w:r>
        <w:rPr>
          <w:rFonts w:cs="Arial" w:ascii="Arial" w:hAnsi="Arial"/>
        </w:rPr>
      </w:r>
    </w:p>
    <w:p>
      <w:pPr>
        <w:pStyle w:val="Normal"/>
        <w:jc w:val="both"/>
        <w:rPr/>
      </w:pPr>
      <w:r>
        <w:rPr>
          <w:rFonts w:cs="Arial" w:ascii="Arial" w:hAnsi="Arial"/>
        </w:rPr>
        <w:t>Mais bien évidemment, les agents publics résistent à ces mouvements tournants. C’est toute la justification de la sortie de la loi d’août 2009 relative à la mobilité et contre laquelle les fonctionnaires se sont mobilisés et continuent de s’opposer. Cela a également été un des volets de mon intervention le 15 février. Je rappelle que j’avais demandé un débat public au président de la République lors d’un des premiers contacts officiels avec lui et qu’il l’avait promis. Il est évident qu’il n’avait aucune intention de se laisser acculer dans un débat où il aurait du reconnaître qu’il n’avait pas comme priorité le maintien et le renforcement de l’administration républicaine.</w:t>
      </w:r>
    </w:p>
    <w:p>
      <w:pPr>
        <w:pStyle w:val="Normal"/>
        <w:jc w:val="both"/>
        <w:rPr>
          <w:rFonts w:ascii="Arial" w:hAnsi="Arial" w:cs="Arial"/>
        </w:rPr>
      </w:pPr>
      <w:r>
        <w:rPr>
          <w:rFonts w:cs="Arial" w:ascii="Arial" w:hAnsi="Arial"/>
        </w:rPr>
      </w:r>
    </w:p>
    <w:p>
      <w:pPr>
        <w:pStyle w:val="Normal"/>
        <w:jc w:val="both"/>
        <w:rPr/>
      </w:pPr>
      <w:r>
        <w:rPr>
          <w:rFonts w:cs="Arial" w:ascii="Arial" w:hAnsi="Arial"/>
        </w:rPr>
        <w:t>Ce que veut le gouvernement, c’est lancer un signal en direction de la commission européenne, de la BCE, pour dire : regardez, nous avons détruit 34 000 postes dans le budget 2010 et autant en 2008 et 2009, et ça va continu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déjà des économistes font remarquer que 100 000 emplois supprimés, ça ne fait même pas 2 % des effectifs des 3 fonctions publiques et que ça ne réduit le déficit de l’Etat que de l’épaisseur d’une virgule. Ce ne sera jamais suffisant, mes chers camarades ! C’est pourquoi ils veulent aller plus vite, effrayer ou écoeurer les agents publics et les pousser vers la sortie.</w:t>
      </w:r>
    </w:p>
    <w:p>
      <w:pPr>
        <w:pStyle w:val="Normal"/>
        <w:jc w:val="both"/>
        <w:rPr>
          <w:rFonts w:ascii="Arial" w:hAnsi="Arial" w:cs="Arial"/>
        </w:rPr>
      </w:pPr>
      <w:r>
        <w:rPr>
          <w:rFonts w:cs="Arial" w:ascii="Arial" w:hAnsi="Arial"/>
        </w:rPr>
      </w:r>
    </w:p>
    <w:p>
      <w:pPr>
        <w:pStyle w:val="Normal"/>
        <w:jc w:val="both"/>
        <w:rPr/>
      </w:pPr>
      <w:r>
        <w:rPr>
          <w:rFonts w:cs="Arial" w:ascii="Arial" w:hAnsi="Arial"/>
        </w:rPr>
        <w:t>Et cette politique-là, mes chers camarades, on la retrouve partout. On la retrouve à l’hôpital, avec la loi HPST et la mise en place des agences régionales de santé et de véritables préfets sanitaires. On la retrouve avec le gel général des tarifs hospitaliers, les restructurations hospitalières, les attaques contre le statut de la fonction publique. C’est le cas avec la suppression de la catégorie active pour les paramédicaux qui permet le droit au départ à 55 ans pour les infirmières, suppression contre laquelle nos camarades de la fédération FO des services publics et de santé manifestaient hier.</w:t>
      </w:r>
    </w:p>
    <w:p>
      <w:pPr>
        <w:pStyle w:val="Normal"/>
        <w:jc w:val="both"/>
        <w:rPr>
          <w:rFonts w:ascii="Arial" w:hAnsi="Arial" w:cs="Arial"/>
        </w:rPr>
      </w:pPr>
      <w:r>
        <w:rPr>
          <w:rFonts w:cs="Arial" w:ascii="Arial" w:hAnsi="Arial"/>
        </w:rPr>
      </w:r>
    </w:p>
    <w:p>
      <w:pPr>
        <w:pStyle w:val="Normal"/>
        <w:jc w:val="both"/>
        <w:rPr/>
      </w:pPr>
      <w:r>
        <w:rPr>
          <w:rFonts w:cs="Arial" w:ascii="Arial" w:hAnsi="Arial"/>
        </w:rPr>
        <w:t>C’est le cas à France Télécom où le harcèlement de la hiérarchie a conduit des salariés publics ou privés à la dernière extrémité. C’est le cas à la Poste où la moitié des agents a été embauchée sous contrat de droit privé en leur déniant les garanties statutaires. Et bien sûr, le but de la transformation de l’entreprise publique en SA, c’est la transformation de son activité postale en activités purement financières, bancaires, voire de vente de téléphones por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litique, on la retrouve également à la sécurité sociale où les personnels de l’assurance maladie font face à la mise en place des ARS avec menace de mutation autoritaire au mépris des dispositions de la Convention collective. C’est d’autant plus aberrant que ces ARS n’ont quelquefois même pas d’adresse et que les préfigurateurs et futurs directeurs des agences n’ont qu’une vague idée des missions qu’ils vont confier à leurs agents, qu’ils viennent de la sécu ou de l’administration de la santé, ce qui m’a d’ailleurs amené à écrire à Roselyne BACHELOT pour lui demander le respect des dispositions statutaires ou convent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jours dans la sécu, l’application de la philosophie RGPP, c’est la situation des URSSAF qui sont menacées de régionalisation, passant de 105 à 22 si la convention d’objectif et de gestion va jusqu’au bout. Cela signifie que la branche recouvrement de la sécurité sociale va de plus en plus être déconnectée de la proximité des cotisants mais aussi des autres caisses de base, en plus d’être transformée en bras armé du ministère des Finances en matière de recouvrement des cotisations sociales tous régimes confondus.</w:t>
      </w:r>
    </w:p>
    <w:p>
      <w:pPr>
        <w:pStyle w:val="Normal"/>
        <w:jc w:val="both"/>
        <w:rPr>
          <w:rFonts w:ascii="Arial" w:hAnsi="Arial" w:cs="Arial"/>
        </w:rPr>
      </w:pPr>
      <w:r>
        <w:rPr>
          <w:rFonts w:cs="Arial" w:ascii="Arial" w:hAnsi="Arial"/>
        </w:rPr>
      </w:r>
    </w:p>
    <w:p>
      <w:pPr>
        <w:pStyle w:val="Normal"/>
        <w:jc w:val="both"/>
        <w:rPr/>
      </w:pPr>
      <w:r>
        <w:rPr>
          <w:rFonts w:cs="Arial" w:ascii="Arial" w:hAnsi="Arial"/>
        </w:rPr>
        <w:t>Et que dire des caisses d’allocations familiales qui croulent sous les fonctions de gestion de missions qui relèvent de l’Etat : RSA en particulier, alors qu’on leur applique les mêmes contingences en matière d’effectifs que les administrations publiques : remplacement d’un poste sur deux, économies budgétaires, etc. et ce, au détriment de ce qui reste une mission essentielle de ce service public, la compensation des charges famil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ce tableau n’est sans doute pas complet et vous aurez l’occasion de le faire dans vos interventions, mais cela rend plus concret l’appréciation que l’on peut porter sur la politique du gouvernement en matière fiscale et budg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présentation du budget 2010, Eric WOERTH a insisté sur le fait que c’était un budget de transition : puisqu’on était en crise, on ne changeait rien structurellement en attendant d’en être sortis, ce qui paraît sensé. Et puis on lançait un grand emprunt sur lequel on consultait tous azimuts, y compris les organisations syndicales bien entendu. Ce n’était pas une mauvaise idée : on pouvait relancer la consommation, soutenir les filières en crise, créer de l’activité et nous avions demandé qu’on soutienne le système de retraite en investissant dans le Fonds de réserve des retraites.</w:t>
      </w:r>
    </w:p>
    <w:p>
      <w:pPr>
        <w:pStyle w:val="Normal"/>
        <w:jc w:val="both"/>
        <w:rPr>
          <w:rFonts w:ascii="Arial" w:hAnsi="Arial" w:cs="Arial"/>
        </w:rPr>
      </w:pPr>
      <w:r>
        <w:rPr>
          <w:rFonts w:cs="Arial" w:ascii="Arial" w:hAnsi="Arial"/>
        </w:rPr>
      </w:r>
    </w:p>
    <w:p>
      <w:pPr>
        <w:pStyle w:val="Normal"/>
        <w:jc w:val="both"/>
        <w:rPr/>
      </w:pPr>
      <w:r>
        <w:rPr>
          <w:rFonts w:cs="Arial" w:ascii="Arial" w:hAnsi="Arial"/>
        </w:rPr>
        <w:t>Mais le montant du grand emprunt (22 milliards + 13 milliards de remboursements provenant des banques) ne permettra pas de conduire une politique réellement ambitieuse. Nous avons obtenu qu’il ne soit pas émis auprès de la population car cela aurait coûté plus cher en exonérations fiscales qu’un emprunt auprès des banques.</w:t>
      </w:r>
    </w:p>
    <w:p>
      <w:pPr>
        <w:pStyle w:val="Normal"/>
        <w:jc w:val="both"/>
        <w:rPr>
          <w:rFonts w:ascii="Arial" w:hAnsi="Arial" w:cs="Arial"/>
        </w:rPr>
      </w:pPr>
      <w:r>
        <w:rPr>
          <w:rFonts w:cs="Arial" w:ascii="Arial" w:hAnsi="Arial"/>
        </w:rPr>
      </w:r>
    </w:p>
    <w:p>
      <w:pPr>
        <w:pStyle w:val="Normal"/>
        <w:jc w:val="both"/>
        <w:rPr/>
      </w:pPr>
      <w:r>
        <w:rPr>
          <w:rFonts w:cs="Arial" w:ascii="Arial" w:hAnsi="Arial"/>
        </w:rPr>
        <w:t>Nous aurions d’ailleurs souhaité que celles-ci ne prennent pas d’intérêts compte tenu des aides publiques qu’elles ont reç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blème avec cet emprunt est que sa mise en œuvre est floue et que son coût sera imputé, in fine, sur les dépenses de fonctionnement de l’Etat (500 millions). Et encore, nous avons pu éviter que sa gestion soit confiée à des agences au lieu d’être laissée aux ministères compétents comme il est normal. Quand je l’ai indiqué lors de la réunion à l’Elysée, des ministres sont venus me remercier à la fin d’avoir défendu les prérogatives de leurs services ! Cet emprunt, mes chers camarades, c’est une bonne idée mal barrée. C’est tout simplement un avenant à la loi de finance, mais en fait d’avenir, il va augmenter un peu plus la pression budgétaire en interne sur les services publics et va donc renforcer encore leur remise en cause, en accompagnant ainsi la réforme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s conditions, on ne peut que constater qu’il n’y a pas de pause dans les politiques d’austérité et que même pendant la crise, même après les catastrophes naturelles qui démontrent l’impérieuse nécessité des services publics, le gouvernement est déterminé à poursuivre la RGPP.</w:t>
      </w:r>
    </w:p>
    <w:p>
      <w:pPr>
        <w:pStyle w:val="Normal"/>
        <w:jc w:val="both"/>
        <w:rPr>
          <w:rFonts w:ascii="Arial" w:hAnsi="Arial" w:cs="Arial"/>
        </w:rPr>
      </w:pPr>
      <w:r>
        <w:rPr>
          <w:rFonts w:cs="Arial" w:ascii="Arial" w:hAnsi="Arial"/>
        </w:rPr>
      </w:r>
    </w:p>
    <w:p>
      <w:pPr>
        <w:pStyle w:val="Normal"/>
        <w:jc w:val="both"/>
        <w:rPr/>
      </w:pPr>
      <w:r>
        <w:rPr>
          <w:rFonts w:cs="Arial" w:ascii="Arial" w:hAnsi="Arial"/>
        </w:rPr>
        <w:t>Ceci ne fait que nous renforcer, mes chers camarades, dans l’exigence de la défense des services publics comme mesure de justice. Les services publics, c’est la République sociale. Or, malgré les discours présidentiels sur le capitalisme faits au G20, à la tribune de l’OIT ou ailleurs, il est clair que les banques n’ont pas grand-chose à craindre de ce gouvernement.</w:t>
      </w:r>
    </w:p>
    <w:p>
      <w:pPr>
        <w:pStyle w:val="Normal"/>
        <w:jc w:val="both"/>
        <w:rPr>
          <w:rFonts w:ascii="Arial" w:hAnsi="Arial" w:cs="Arial"/>
        </w:rPr>
      </w:pPr>
      <w:r>
        <w:rPr>
          <w:rFonts w:cs="Arial" w:ascii="Arial" w:hAnsi="Arial"/>
        </w:rPr>
      </w:r>
    </w:p>
    <w:p>
      <w:pPr>
        <w:pStyle w:val="Normal"/>
        <w:jc w:val="both"/>
        <w:rPr/>
      </w:pPr>
      <w:r>
        <w:rPr>
          <w:rFonts w:cs="Arial" w:ascii="Arial" w:hAnsi="Arial"/>
        </w:rPr>
        <w:t>Car, mes chers camarades, n’oublions pas que si le CAC 40 a baissé, il va quand même distribuer 36 milliards d’euros de dividendes sur 47 milliards de profits, autant que le grand emprunt dont je parlais à l’instant. Quant à la modération des rémunérations patronales évoquée dans la charte éthique du Medef, le patron de SANOFI AVENTIS n’a pas du la lire, lui qui empoche 7,1 millions d’euros tout en supprimant des milliers d’emplois en France alors que les salariés ont du se contenter de 1,2 % d’augmentation. La fameuse règle des 3 tiers de Nicolas SARKOZY est déjà enterrée.</w:t>
      </w:r>
    </w:p>
    <w:p>
      <w:pPr>
        <w:pStyle w:val="Normal"/>
        <w:jc w:val="both"/>
        <w:rPr>
          <w:rFonts w:ascii="Arial" w:hAnsi="Arial" w:cs="Arial"/>
        </w:rPr>
      </w:pPr>
      <w:r>
        <w:rPr>
          <w:rFonts w:cs="Arial" w:ascii="Arial" w:hAnsi="Arial"/>
        </w:rPr>
      </w:r>
    </w:p>
    <w:p>
      <w:pPr>
        <w:pStyle w:val="Normal"/>
        <w:jc w:val="both"/>
        <w:rPr/>
      </w:pPr>
      <w:r>
        <w:rPr>
          <w:rFonts w:cs="Arial" w:ascii="Arial" w:hAnsi="Arial"/>
        </w:rPr>
        <w:t>On m’objectera que la loi de finances a prévu de taxer les bonus bancaires. Certes, mais uniquement les bonus de 2009 ! C’est epsilon au regard de ce qui est fait ne serait-ce qu’aux Etats-Unis. Et pendant ce temps, les banques enregistrent des profits confortables, même s’ils ont baissé – et continuent de ne pas jouer leur rôle de relance de l’économie, de financement des filières industrielles en difficulté.</w:t>
      </w:r>
    </w:p>
    <w:p>
      <w:pPr>
        <w:pStyle w:val="Normal"/>
        <w:jc w:val="both"/>
        <w:rPr>
          <w:rFonts w:ascii="Arial" w:hAnsi="Arial" w:cs="Arial"/>
        </w:rPr>
      </w:pPr>
      <w:r>
        <w:rPr>
          <w:rFonts w:cs="Arial" w:ascii="Arial" w:hAnsi="Arial"/>
        </w:rPr>
      </w:r>
    </w:p>
    <w:p>
      <w:pPr>
        <w:pStyle w:val="Normal"/>
        <w:jc w:val="both"/>
        <w:rPr/>
      </w:pPr>
      <w:r>
        <w:rPr>
          <w:rFonts w:cs="Arial" w:ascii="Arial" w:hAnsi="Arial"/>
        </w:rPr>
        <w:t>Aussi, je crois que la seule façon de remettre un peu de justice dans tout cela est de mettre en chantier la réforme fiscale que nous souhaitons, pour réintroduire plus de justice et de progressivité de l’impôt, ce qui devrait aussi nous amener à poser de nouveau la question de la CSG pour, sinon demander son abrogation, au moins faire en sorte qu’elle soit un peu moins inégalitaire. Aujourd’hui encore, la taxation du capital ne représente guère plus de 10 % du produit total de la CSG quand les revenus d’activité, majoritairement salariés, représentent 70 % et les revenus de remplacement, plus de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lieu de cela, mes chers camarades, on fait cadeau de la taxe professionnelle aux entreprises et on voudrait nous taxer l’énergie sous prétexte de lutter contre la pollution au carbone. Il est quand même significatif que le conseil constitutionnel ait pu juger, au mois de décembre, que la configuration de la taxe carbone créait une rupture caractérisée de l’égalité devant l’impôt.</w:t>
      </w:r>
    </w:p>
    <w:p>
      <w:pPr>
        <w:pStyle w:val="Normal"/>
        <w:jc w:val="both"/>
        <w:rPr>
          <w:rFonts w:ascii="Arial" w:hAnsi="Arial" w:cs="Arial"/>
        </w:rPr>
      </w:pPr>
      <w:r>
        <w:rPr>
          <w:rFonts w:cs="Arial" w:ascii="Arial" w:hAnsi="Arial"/>
        </w:rPr>
      </w:r>
    </w:p>
    <w:p>
      <w:pPr>
        <w:pStyle w:val="Normal"/>
        <w:jc w:val="both"/>
        <w:rPr/>
      </w:pPr>
      <w:r>
        <w:rPr>
          <w:rFonts w:cs="Arial" w:ascii="Arial" w:hAnsi="Arial"/>
        </w:rPr>
        <w:t>Le gouvernement a fait le Grenelle de l’environnement, se félicitait encore François FILLON pendant les élections régionales. Si l’on excepte une agence de la nature que personne n’attendait et un contingent de places au conseil économique, social et environnemental, le grenelle en question a surtout produit une idée de taxe en plus ! Pour un gouvernement qui ne voulait pas augmenter l’impôt et qui a inventé le bouclier fiscal, c’est très fort ! A tel point que certains parlementaires comme Gérard LONGUET expliquent partout que c’est une bêtise. Or, ce serait, si la taxe voit le jour, plus qu’une bêtise, ce serait une injustice qui pénaliserait les ménages et les salariés sans que l’environnement en soit amélioré pour au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fait connaître notre point de vue sur toutes ces questions. </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drais dire maintenant quelques mots sur la question de la représentativité. Nous avons actuellement une discussion serrée avec les pouvoirs publics sur la question de la représentativité dans les entreprises de moins de 11 salariés. Vous savez que ces entreprises n’étant pas tenues d’organiser des élections, elles ne peuvent donc pas faire remonter leurs résultats aux directions du travail. Le gouvernement affirme que, cette situation concernant près de 4 millions de personnes, il y a un risque que la loi du 20 août 2008 soit attaquable pour cause d’inconstitutionnalité. Donc, nous avons tenté de discuter avec le patronat mais Medef et CGPME ont refusé d’ouvrir les négos, ce qui entre nous n’était pas plus mal. Du coup, l’UPA a proposé, malgré ses promesses, une lettre commune que nous n’avons pas signée car elle reprenait les bases de la position commune du 9 avr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 fait, le gouvernement cherche à mettre en place un système de représentation dans les TPE qui va tourner à l’absurde. Nous avons proposé un système mixte prenant en compte les élections effectivement organisées dans la branche plus une part des résultats aux prud’ho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mblerait bien que nous nous dirigions en fait vers une élection sur sigle préludant à la mise en place effective des commissions paritaires locales, prévues dans le Code du travail, mais qui sont restées une coquille vide. </w:t>
      </w:r>
    </w:p>
    <w:p>
      <w:pPr>
        <w:pStyle w:val="Normal"/>
        <w:jc w:val="both"/>
        <w:rPr>
          <w:rFonts w:ascii="Arial" w:hAnsi="Arial" w:cs="Arial"/>
        </w:rPr>
      </w:pPr>
      <w:r>
        <w:rPr>
          <w:rFonts w:cs="Arial" w:ascii="Arial" w:hAnsi="Arial"/>
        </w:rPr>
      </w:r>
    </w:p>
    <w:p>
      <w:pPr>
        <w:pStyle w:val="Normal"/>
        <w:jc w:val="both"/>
        <w:rPr/>
      </w:pPr>
      <w:r>
        <w:rPr>
          <w:rFonts w:cs="Arial" w:ascii="Arial" w:hAnsi="Arial"/>
        </w:rPr>
        <w:t>La loi doit sortir en juin et il pourrait être prévu un vote par correspondance dont on sait qu’il ne nous favorise pas, en règle générale. Si je vous apporte ces précisions, ce n’est pas tant pour cette élection qui ne remuera sans doute pas les foules mais parce cela pourrait bien être le prélude à ce que certains ont dans la tête.</w:t>
      </w:r>
    </w:p>
    <w:p>
      <w:pPr>
        <w:pStyle w:val="Normal"/>
        <w:jc w:val="both"/>
        <w:rPr>
          <w:rFonts w:ascii="Arial" w:hAnsi="Arial" w:cs="Arial"/>
        </w:rPr>
      </w:pPr>
      <w:r>
        <w:rPr>
          <w:rFonts w:cs="Arial" w:ascii="Arial" w:hAnsi="Arial"/>
        </w:rPr>
      </w:r>
    </w:p>
    <w:p>
      <w:pPr>
        <w:pStyle w:val="Normal"/>
        <w:jc w:val="both"/>
        <w:rPr/>
      </w:pPr>
      <w:r>
        <w:rPr>
          <w:rFonts w:cs="Arial" w:ascii="Arial" w:hAnsi="Arial"/>
        </w:rPr>
        <w:t>En effet, si en 2013, le résultat du collationnement de toutes les élections de DP ne permet pas de fournir des résultats probants, que va-t-il se passer ? Nous pourrions fort bien avoir un ministre qui nous dise : on ne s’en sort pas, y a qu’à faire une élection nationale sur sigle et ensuite répartir tous les postes au pro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indiqué à mes interlocuteurs que si tel était le cas, ils changeaient le rôle du mouvement syndical, qu’une élection sur sigle se fait sur un programme comme un parti politique et que nous ferions donc une campagne poli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idée qui peut faire son chemin, mes chers camarades ! Nous avons rencontré Jacky RICHARD à plusieurs reprises. Ce conseiller d’Etat planche sur le scrutin prud’hommes. Et il s’oriente vers une désignation des conseillers au prorata des résultats de la représentativité. Pour eux, c’est tellement plus simple ! Et pourtant, le taux de participation au dernier scrutin prud’homal n’est pas beaucoup plus mauvais que celui du 1</w:t>
      </w:r>
      <w:r>
        <w:rPr>
          <w:rFonts w:cs="Arial" w:ascii="Arial" w:hAnsi="Arial"/>
          <w:vertAlign w:val="superscript"/>
        </w:rPr>
        <w:t>er</w:t>
      </w:r>
      <w:r>
        <w:rPr>
          <w:rFonts w:cs="Arial" w:ascii="Arial" w:hAnsi="Arial"/>
        </w:rPr>
        <w:t xml:space="preserve"> tour des élections régionales, par exemple.</w:t>
      </w:r>
    </w:p>
    <w:p>
      <w:pPr>
        <w:pStyle w:val="Normal"/>
        <w:jc w:val="both"/>
        <w:rPr>
          <w:rFonts w:ascii="Arial" w:hAnsi="Arial" w:cs="Arial"/>
        </w:rPr>
      </w:pPr>
      <w:r>
        <w:rPr>
          <w:rFonts w:cs="Arial" w:ascii="Arial" w:hAnsi="Arial"/>
        </w:rPr>
      </w:r>
    </w:p>
    <w:p>
      <w:pPr>
        <w:pStyle w:val="Normal"/>
        <w:jc w:val="both"/>
        <w:rPr/>
      </w:pPr>
      <w:r>
        <w:rPr>
          <w:rFonts w:cs="Arial" w:ascii="Arial" w:hAnsi="Arial"/>
        </w:rPr>
        <w:t>Quoi qu’il en soit, le renouvellement des conseils de prud’hommes sera probablement reculé de 12 à 24 mois afin que la forme et les résultats de la mesure de la représentativité soient déterminés avant de renouveler les conse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j’arrête sur cette question et nous verrons comment évolueront les choses. Encore une fois, je vous demande de nous faire remonter les résultats que vous avez, que nous ayons gagné ou pas, progressé ou pas. Nous sommes dans un système où chaque voix comptera et il faut tout nous envoyer pour que nous puissions disposer d’éléments de fait quand viendra le temps des résultats.</w:t>
      </w:r>
    </w:p>
    <w:p>
      <w:pPr>
        <w:pStyle w:val="Normal"/>
        <w:jc w:val="both"/>
        <w:rPr>
          <w:rFonts w:ascii="Arial" w:hAnsi="Arial" w:cs="Arial"/>
        </w:rPr>
      </w:pPr>
      <w:r>
        <w:rPr>
          <w:rFonts w:cs="Arial" w:ascii="Arial" w:hAnsi="Arial"/>
        </w:rPr>
      </w:r>
    </w:p>
    <w:p>
      <w:pPr>
        <w:pStyle w:val="Normal"/>
        <w:jc w:val="both"/>
        <w:rPr/>
      </w:pPr>
      <w:r>
        <w:rPr>
          <w:rFonts w:cs="Arial" w:ascii="Arial" w:hAnsi="Arial"/>
        </w:rPr>
        <w:t>Je précise que nous suivons également avec attention tous les contentieux ayant trait à la représentativité et pas seulement celui du tribunal d’instance de Brest mais aussi d’autres (à Rodez, par exemple) qui nous ont été transmis par les UD. Encore une fois, la question n’est pas de savoir si nous avons gagné ou pas, même si c’est préférable, évidemment, mais de suivre l’évolution de la jurisprudence au plus près et la position que prendra la Cour de cas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 sujet, les discussions sur les institutions représentatives du personnel. Cela fait partie des délibérations sociales chères au Medef dans lesquelles on détermine s’il y a possibilité de négociation. Nous ne sommes pas opposés à une négo sur le renforcement des IRP : le rôle du comité d’entreprise, du comité d’hygiène et de sécurité pourrait être renforcé au bénéfice des travailleurs. Le problème est que le patronat associe à ce thème d’autres comme le partage de la valeur ajoutée, autrement dit, de la richesse créée dans l’entreprise. De même, il veut y mettre l’égalité professionnelle, la diversité et le développement durable. Il est clair que le patronat veut se servir d’une négo sur la valeur ajoutée comme contrepartie à l’assoup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tte façon, il répond à Nicolas SARKOZY qui, le 15 février, avait donné 3 mois aux interlocuteurs sociaux pour négocier. Mais en liant différents sujets, le calendrier des négos irait jusqu’en novembre. Nous avons estimé que la question de la valeur ajoutée devait être négociée à part. Mais CFDT et CGC étaient pour lier les deux sujets. Pour le moment, nous continuons d’explorer le périmètre de cette éventuelle négociation. Nous tenons à conserver aux IRP leurs prérogatives et si possible à les renforcer mais il apparaît déjà que toutes les organisations ne sont pas calées sur les mêmes priorités. Sur la valeur ajoutée et sa répartition, autant nous pourrons peut être avoir plus d’information, autant il ne faut pas se faire d’illusion sur la répartition concrète.</w:t>
      </w:r>
    </w:p>
    <w:p>
      <w:pPr>
        <w:pStyle w:val="Normal"/>
        <w:jc w:val="both"/>
        <w:rPr>
          <w:rFonts w:ascii="Arial" w:hAnsi="Arial" w:cs="Arial"/>
        </w:rPr>
      </w:pPr>
      <w:r>
        <w:rPr>
          <w:rFonts w:cs="Arial" w:ascii="Arial" w:hAnsi="Arial"/>
        </w:rPr>
      </w:r>
    </w:p>
    <w:p>
      <w:pPr>
        <w:pStyle w:val="Normal"/>
        <w:jc w:val="both"/>
        <w:rPr/>
      </w:pPr>
      <w:r>
        <w:rPr>
          <w:rFonts w:cs="Arial" w:ascii="Arial" w:hAnsi="Arial"/>
        </w:rPr>
        <w:t>J’indique que nous avons toujours en cours une négociation sur la violence au travail. Nous défendons le principe de négociation par banches professionnelles sur le harcèlement et la violence au travail. Nous avons fini par obtenir du patronat l’existence d’un lien entre harcèlement, violence au travail et organisation du travail, et FORCE OUVRIERE y a joué un rôle déterminant avec Jean Marc BILQUEZ. Il nous faudra d’ailleurs travailler plus sur cette question de l’organisation du travail car le nombre de suicides au travail ne peut que nous interpeller. La presse s’est fait l’écho de France Télécom, de Renault, Euro Disney, mais aussi de ce qui se passe dans le secteur public, aux douanes, à l’équipeme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reçu, il y a quelques semaines, le docteur DEJOURS au bureau confédéral qui est un spécialiste de la souffrance au travail. Il a fait valoir que la question du suicide n’est certes pas nouvelle, mais que le suicide sur les lieux de travail est plus récent. L’organisation du travail n’est pas notre tasse de thé et c’est normal puisque nous considérons qu’elle relève de la responsabilité patronale.  Mais elle peut être pathogène à travers le souci d’individualisation de la performance, de casser le collectif au profit de l’individualisation. Je crois qu’il va falloir que nous travaillions sur ces questions qui peuvent avoir des conséquences pratiques puisque, il y a quelques temps, la Cour de cassation a estimé qu’une entreprise peut être condamnée du fait de son organisation du travail et des conséquences sur la santé des travailleurs. </w:t>
      </w:r>
    </w:p>
    <w:p>
      <w:pPr>
        <w:pStyle w:val="Normal"/>
        <w:jc w:val="both"/>
        <w:rPr>
          <w:rFonts w:ascii="Arial" w:hAnsi="Arial" w:cs="Arial"/>
        </w:rPr>
      </w:pPr>
      <w:r>
        <w:rPr>
          <w:rFonts w:cs="Arial" w:ascii="Arial" w:hAnsi="Arial"/>
        </w:rPr>
      </w:r>
    </w:p>
    <w:p>
      <w:pPr>
        <w:pStyle w:val="Normal"/>
        <w:jc w:val="both"/>
        <w:rPr/>
      </w:pPr>
      <w:r>
        <w:rPr>
          <w:rFonts w:cs="Arial" w:ascii="Arial" w:hAnsi="Arial"/>
        </w:rPr>
        <w:t>En tout cas, nous allons y réfléchir. Ce sera sans doute plus utile que de dresser des listes rouges, orange ou vertes comme l’ex-ministre du Travail l’a fait avant de les retirer précipitamment !</w:t>
      </w:r>
    </w:p>
    <w:p>
      <w:pPr>
        <w:pStyle w:val="Normal"/>
        <w:jc w:val="both"/>
        <w:rPr>
          <w:rFonts w:ascii="Arial" w:hAnsi="Arial" w:cs="Arial"/>
        </w:rPr>
      </w:pPr>
      <w:r>
        <w:rPr>
          <w:rFonts w:cs="Arial" w:ascii="Arial" w:hAnsi="Arial"/>
        </w:rPr>
      </w:r>
    </w:p>
    <w:p>
      <w:pPr>
        <w:pStyle w:val="Normal"/>
        <w:jc w:val="both"/>
        <w:rPr/>
      </w:pPr>
      <w:r>
        <w:rPr>
          <w:rFonts w:cs="Arial" w:ascii="Arial" w:hAnsi="Arial"/>
        </w:rPr>
        <w:t>D’ailleurs, d’une manière générale, l’affichage de bonnes intentions suffit rarement à régler un problème. On en a la preuve avec le dossier de l’égalité salariale hommes/femmes. En 2007, le gouvernement avait promis de légaliser les sanctions à l’égard des entreprises qui continueraient de pratiquer une grille salariale inégalitaire. C’est la seule chose qui soit réellement utile car, pour le reste, on a tous les textes qu’il faut. On attend toujours ! Bien sûr, on a des discussions avec le patronat prévues jusqu’à fin avril, mais nous savons bien que le Medef, la CGPME ne mettront jamais en place un système de sanctions. C’est aux pouvoirs publics de le faire et Xavier DARCOS a promis une loi cette année. Mais il n’a apparemment pas prévenu Frédéric LEFEBVRE qui a proposé récemment de laisser un délai de 3 ans pour aboutir à une stricte égalité salariale entre hommes et femmes ! Autrement dit, il donne 3 ans de plus aux patrons. C’était la veille du 8 mars, journée de la femme : il fallait oser ! Nous allons maintenir la pression pour que projet de loi inclue bien des dispositions à cet effet.</w:t>
      </w:r>
    </w:p>
    <w:p>
      <w:pPr>
        <w:pStyle w:val="Normal"/>
        <w:jc w:val="both"/>
        <w:rPr>
          <w:rFonts w:ascii="Arial" w:hAnsi="Arial" w:cs="Arial"/>
        </w:rPr>
      </w:pPr>
      <w:r>
        <w:rPr>
          <w:rFonts w:cs="Arial" w:ascii="Arial" w:hAnsi="Arial"/>
        </w:rPr>
      </w:r>
    </w:p>
    <w:p>
      <w:pPr>
        <w:pStyle w:val="Normal"/>
        <w:jc w:val="both"/>
        <w:rPr/>
      </w:pPr>
      <w:r>
        <w:rPr>
          <w:rFonts w:cs="Arial" w:ascii="Arial" w:hAnsi="Arial"/>
        </w:rPr>
        <w:t>Autre sujet de négociation, celui des titres restaurant. Ce point a d’ailleurs fait l’objet de questions adressées pour nos structures à la confédération sur l’utilisation de ce que l’on appelle couramment les chèques déjeuners. Dans le contexte actuel, de nombreuses familles de salariés l’utilisent couramment pour remplir le caddy quand ce n’est pas pour acheter de l’es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camarades souhaiteraient que la législation entérine ce type d’utilisation. Nous regardons actuellement comment améliorer les choses dans le cadre d’un groupe de travail du ministère du même nom. La confédération part naturellement du principe qu’il y a un problème de pouvoir d’achat qui ne peut être durablement résolu que par la négociation salariale.</w:t>
      </w:r>
    </w:p>
    <w:p>
      <w:pPr>
        <w:pStyle w:val="Normal"/>
        <w:jc w:val="both"/>
        <w:rPr>
          <w:rFonts w:ascii="Arial" w:hAnsi="Arial" w:cs="Arial"/>
        </w:rPr>
      </w:pPr>
      <w:r>
        <w:rPr>
          <w:rFonts w:cs="Arial" w:ascii="Arial" w:hAnsi="Arial"/>
        </w:rPr>
      </w:r>
    </w:p>
    <w:p>
      <w:pPr>
        <w:pStyle w:val="Normal"/>
        <w:jc w:val="both"/>
        <w:rPr/>
      </w:pPr>
      <w:r>
        <w:rPr>
          <w:rFonts w:cs="Arial" w:ascii="Arial" w:hAnsi="Arial"/>
        </w:rPr>
        <w:t>Pour autant, le chèque déjeuner est spécifiquement lié à une aide à la restauration pour les salariés n’ayant pas accès à un restaurant d’entreprise. C’est à ce titre que le bénéficiaire est exonéré de toute taxation. Nous sommes donc prudents dans l’extension des champs couverts par le chèque déj’. Les grandes surfaces poussent à une large utilisation mais n’ont pas toujours mis en place les caisses enregistreuses spécifiques pour ces titres, d’où les protestations des commerçants qui crient à la concurrence déloyale et menacent de supprimer de l’emploi dans les restaurants et autres commerces de bo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donc être prudents sur ces questions. Il y a effectivement problème pour les salariés loin des centres urbains où de tout commerce acceptant les titres restaurants. Il est dans ce cas possible de négocier la création ou l’amélioration de la prime de repas avec l’employeur, comme de négocier une augmentation de la part employeur dans l’acquisition des chè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que nous y verrons plus clair sur les résultats du groupe de travail, nous ferons le point et le secteur de Marie Alice MEDEUF ANDRIEU est à votre disposition pour vous aider.</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j’en ai pratiquement fini avec ce rapport en concluant avec une note pessimiste et une note optim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e pessimiste est que je suis inquiet sur la perception du syndicalisme qui sera celles des jeunes et des salariés dans quelques années. En clair, qu’en sera-t-il après 2013 du syndicalisme, une fois les conséquences de la loi de 2008 digérées, si je puis dire ? Cette loi aura eu un effet destructeur sur les relations syndicales, c’est évident, mais on m’objectera que les salariés se fichent des problèmes internes du mouvement syndical et que ce qu’ils veulent, c’est de l’efficacité. Et c’est bien ça le problème car le dernier gros succès syndical remonte à l’affaire du CPE/CNE et avant à 1995 et encore, n’était-ce qu’un demi succès. Or, depuis 2003, le dossier des retraites a marqué recul social sur recul social, même chose sur les salaires, les régimes spéciaux, les ARS, la Poste… Si nous n’arrivons pas à faire reculer le gouvernement, même si nous nous sommes battus, ce sera un échec de plus. Et dans 5, 6 ans, que verront-ils ? Des organisations syndicales qui se disputeront à l’occasion d’élections nationales sur sigle et les salariés se diront : « ils font comme les polit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te tenu de la désaffection actuelle des électeurs à l’égard des consultations électorales, il y a de quoi s’inquiéter. Nous avons dit et répété, sans toujours être compris, que le calendrier syndical n’est pas le calendrier politique. Or, force est de constater que la présidence de Nicolas SARKOZY a réussi à caler l’un sur l’autre, au risque d’une institutionnalisation du syndicalisme. Celle-ci est d’ailleurs pratiquement assumée du fait de la relation quasi organique Elysée et CGT au niveau confédéral. Quant à la CFDT, elle reste fermement accrochée à ses conceptions dans lesquelles le syndicalisme serait une composante de la démocratie « sociale » qui, dixit Marcel GRIGNARD, ne serait pas le pendant de la démocratie politique, non quand même pas, mais servirait à la rénovation de la démocratie tout court. Dans ce contexte, on comprend que la CFDT ne redoute pas l’institutionnalisation, elle la revend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est bien le mal qui guette le syndicalisme, même si nous ne serons jamais partie prenante de ce mouvement. Nous ne revendiquons pas la coproduction « salariés/employeurs » mais l’autonomie du syndicalisme libre dans ses buts, ses structures et son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je terminerai aussi sur une note optimiste ou plutôt sur plusieurs. Aux papeteries de Condat, les camarades ont obtenu ce qu’il revendiquaient parce qu’ils se sont battus ; sous la pression des personnels et des militants, dont ceux de FO, la direction de l’AP/HP a suspendu le plan de réorganisation des hôpitaux de Paris qui prévoit 3 000 à 4 000 suppressions de postes ; ils ont manifesté hier dans la rue. Les enseignants ont fait grève contre l’autonomie des établissements, les non-remplacements de professeurs, etc. Les salariés d’Ikéa se mettent en colère contre une direction qui ne leur accorde qu’une aumône de salaire ; les contrôleurs aériens font grève contre le projet de regroupement des centres de contrôle européens ; les retraités mineurs manifestent contre la remise en cause de la gratuité des soins ; et partout, la question des salaires est l’occasion de partir à la bagarre à tel point que certains journalistes ont pu écrire que le troisième tour des élections régionales serait sal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je pense que globalement, nos structures, nos syndicats, là où ils sont implantés, font le boulot avec entêtement, avec pugnacité, parce que les salariés ne tolèrent pas l’injustice et ne veulent pas payer les conséquences d’une crise dont ils ne sont pas respon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uis optimiste aussi quand je vois que nous avons fait 48 % dans la police nationale, qu’ici où là, des militants ou des sections de la CFTC, de la CGC ou de la CFDT ou d’autres nous rejoignent dans différents secteurs et que je vois que nous réalisons de bons scores, même si nous rencontrons aussi des difficultés. A ce propos, non seulement nous n’avons pas beaucoup de remontées mais vous ne nous transmettez pas assez souvent de résultats dans lesquels la CGT et/ou la CFDT ne s’en sorten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devons sans relâche continuer notre développement et notre syndicalisation, nous devons sans relâche expliquer clairement et publiquement nos positions – par exemple en ce moment sur les retraites – et avons tout intérêt à afficher notre unité. Je précise aussi que dans la fonction publique d’Etat et la fonction publique hospitalière les élections auront lieu au premier trimestre 2011.</w:t>
      </w:r>
    </w:p>
    <w:p>
      <w:pPr>
        <w:pStyle w:val="Normal"/>
        <w:jc w:val="both"/>
        <w:rPr>
          <w:rFonts w:ascii="Arial" w:hAnsi="Arial" w:cs="Arial"/>
        </w:rPr>
      </w:pPr>
      <w:r>
        <w:rPr>
          <w:rFonts w:cs="Arial" w:ascii="Arial" w:hAnsi="Arial"/>
        </w:rPr>
      </w:r>
    </w:p>
    <w:p>
      <w:pPr>
        <w:pStyle w:val="Normal"/>
        <w:jc w:val="both"/>
        <w:rPr/>
      </w:pPr>
      <w:r>
        <w:rPr>
          <w:rFonts w:cs="Arial" w:ascii="Arial" w:hAnsi="Arial"/>
        </w:rPr>
        <w:t>Je suis optimiste aussi quand je vois nos camarades cheminots signer un bon protocole d’accord avec la CFTC et la CGC et être confiants pour 2011. J’en profite d’ailleurs pour vous informer que, sans ambiguïté, j’entretiens des relations régulières avec Jacques VOISIN et Bernard VAN CRAEYNEST, ce qui d’ailleurs a joué sur le fait qu’ils ne soient pas allés au 23 mars et qu’ils ne devraient pas aller au 1</w:t>
      </w:r>
      <w:r>
        <w:rPr>
          <w:rFonts w:cs="Arial" w:ascii="Arial" w:hAnsi="Arial"/>
          <w:vertAlign w:val="superscript"/>
        </w:rPr>
        <w:t>er</w:t>
      </w:r>
      <w:r>
        <w:rPr>
          <w:rFonts w:cs="Arial" w:ascii="Arial" w:hAnsi="Arial"/>
        </w:rPr>
        <w:t xml:space="preserve"> mai dit « unitaire ». </w:t>
      </w:r>
    </w:p>
    <w:p>
      <w:pPr>
        <w:pStyle w:val="Normal"/>
        <w:jc w:val="both"/>
        <w:rPr>
          <w:rFonts w:ascii="Arial" w:hAnsi="Arial" w:cs="Arial"/>
        </w:rPr>
      </w:pPr>
      <w:r>
        <w:rPr>
          <w:rFonts w:cs="Arial" w:ascii="Arial" w:hAnsi="Arial"/>
        </w:rPr>
      </w:r>
    </w:p>
    <w:p>
      <w:pPr>
        <w:pStyle w:val="TextBodyIndent"/>
        <w:jc w:val="center"/>
        <w:rPr>
          <w:rFonts w:ascii="Verdana" w:hAnsi="Verdana" w:cs="Verdana"/>
        </w:rPr>
      </w:pPr>
      <w:r>
        <w:rPr>
          <w:rFonts w:eastAsia="Wingdings 2" w:cs="Wingdings 2" w:ascii="Wingdings 2" w:hAnsi="Wingdings 2"/>
        </w:rPr>
        <w:t></w:t>
      </w:r>
    </w:p>
    <w:p>
      <w:pPr>
        <w:pStyle w:val="TextBodyIndent"/>
        <w:jc w:val="center"/>
        <w:rPr>
          <w:rFonts w:ascii="Verdana" w:hAnsi="Verdana" w:cs="Verdana"/>
          <w:spacing w:val="-8"/>
        </w:rPr>
      </w:pPr>
      <w:r>
        <w:rPr>
          <w:rFonts w:eastAsia="Wingdings 2" w:cs="Wingdings 2" w:ascii="Wingdings 2" w:hAnsi="Wingdings 2"/>
        </w:rPr>
        <w:t></w:t>
      </w:r>
      <w:r>
        <w:rPr>
          <w:rFonts w:eastAsia="Verdana" w:cs="Verdana" w:ascii="Verdana" w:hAnsi="Verdana"/>
        </w:rPr>
        <w:t xml:space="preserve">  </w:t>
      </w:r>
      <w:r>
        <w:rPr>
          <w:rFonts w:eastAsia="Wingdings 2" w:cs="Wingdings 2" w:ascii="Wingdings 2" w:hAnsi="Wingdings 2"/>
        </w:rPr>
        <w:t></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chers camarades, quelles que soient les difficultés, il nous faut donc continuer, nous implanter, nous renforcer. Vous l’avez compris, toute notre place future est liée à nos implantations, aux adhérents et au nombre de voix que nous rassemblerons sur notre nom. Et par ailleurs, nous seront placés, que nous le voulions ou pas, sous une forme de « contrôle comptable », du moins pour ce qui concerne nos structures les plus importantes. C’est la raison pour laquelle la trésorerie organise toute une série de stages à l’intention des fédés et des UD sur les questions de comptabilité, de trésorerie et de présentation de nos comptes. Nous travaillons également sur un deuxième guide du trésorier à destination des camarades qui ont la responsabilité des structures plus modestes, afin de leur fournir un instrument adapté, sachant que les contraintes légales ne sont pas les mêmes. Par ailleurs, nous disposons des outils informatiques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jours dans le cadre comptable, nous allons devoir, pour les structures percevant une subvention de fonctionnement, passer des conventions. Nous avons également été amenés à faire le point en termes de comptabilité avec plusieurs de nos 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savez, mes chers camarades, j’ai une grande confiance dans la qualité de nos militants. Nous avons organisé ici une journée des délégués et j’ai pu vérifier que nos camarades avaient la niaque !  Nous recommencerons d’ailleurs avec les camarades délégués du secteur publics dans quelques mois. A chaque journée des délégués du personnel ou de rencontre de camarades militants dans les CE, dans les syndicats, je n’ai pas de doute sur notre capacité à nous développer sur le terrain des entreprises et des services publics.  Mais ça ne viendra pas tout se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encontres, à la confédération, dans les congrès des unions départementales ou des fédérations, me confortent dans l’idée que la loi du 20 août 2008 n’aura pas la peau du syndicalisme confédéré, même si elle est faite pour en arriver à un système bipolaire voire même au syndicat u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ir en la matière qu’il y a 3 combats :</w:t>
      </w:r>
    </w:p>
    <w:p>
      <w:pPr>
        <w:pStyle w:val="Normal"/>
        <w:numPr>
          <w:ilvl w:val="0"/>
          <w:numId w:val="1"/>
        </w:numPr>
        <w:jc w:val="both"/>
        <w:rPr>
          <w:rFonts w:ascii="Arial" w:hAnsi="Arial" w:cs="Arial"/>
        </w:rPr>
      </w:pPr>
      <w:r>
        <w:rPr>
          <w:rFonts w:cs="Arial" w:ascii="Arial" w:hAnsi="Arial"/>
        </w:rPr>
        <w:t>celui contre la loi,</w:t>
      </w:r>
    </w:p>
    <w:p>
      <w:pPr>
        <w:pStyle w:val="Normal"/>
        <w:numPr>
          <w:ilvl w:val="0"/>
          <w:numId w:val="1"/>
        </w:numPr>
        <w:jc w:val="both"/>
        <w:rPr>
          <w:rFonts w:ascii="Arial" w:hAnsi="Arial" w:cs="Arial"/>
        </w:rPr>
      </w:pPr>
      <w:r>
        <w:rPr>
          <w:rFonts w:cs="Arial" w:ascii="Arial" w:hAnsi="Arial"/>
        </w:rPr>
        <w:t>celui des élections,</w:t>
      </w:r>
    </w:p>
    <w:p>
      <w:pPr>
        <w:pStyle w:val="Normal"/>
        <w:numPr>
          <w:ilvl w:val="0"/>
          <w:numId w:val="1"/>
        </w:numPr>
        <w:jc w:val="both"/>
        <w:rPr/>
      </w:pPr>
      <w:r>
        <w:rPr>
          <w:rFonts w:cs="Arial" w:ascii="Arial" w:hAnsi="Arial"/>
        </w:rPr>
        <w:t>celui de la trésorerie car après avoir reconnu les confédérations, il y aura la répartition proportionnelle, à tous les niveaux, des moyens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faut donc que nous soyons à la hauteur, nous les administrateurs de la confédération, et que nous renforcions encore et toujours nos implantations : chaque nouvelle création de syndicat, chaque carte, chaque timbre placé auprès des salariés, c’est un clou dans le cercueil de la loi du 20 août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en avant les revendications ! Revendiquer, mobiliser, négocier et négocier pour conclure et gagner, ça reste le fondement de notre action, de notre raison d’ê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e le syndicalisme libre et indép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e la confédération FORCE OUVR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maintenant, vous avez la parole.</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rPr>
    </w:lvl>
  </w:abstractNum>
  <w:abstractNum w:abstractNumId="2">
    <w:lvl w:ilvl="0">
      <w:start w:val="3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58:00Z</dcterms:created>
  <dc:creator>PORTEL Frederique</dc:creator>
  <dc:description/>
  <cp:keywords/>
  <dc:language>en-US</dc:language>
  <cp:lastModifiedBy> </cp:lastModifiedBy>
  <cp:lastPrinted>2010-03-30T11:40:00Z</cp:lastPrinted>
  <dcterms:modified xsi:type="dcterms:W3CDTF">2010-04-07T06:58:00Z</dcterms:modified>
  <cp:revision>2</cp:revision>
  <dc:subject/>
  <dc:title>COMITE CONFEDERAL NATIONAL FORCE OUVRIERE</dc:title>
</cp:coreProperties>
</file>