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VE du 4 avril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ection 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- Effectif en service *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préfecture, sous-préfectures, SGAP, greffes des juridictions administratives) 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- Nombre total de grévistes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- Pourcentage de grévistes</w:t>
      </w:r>
      <w:r>
        <w:rPr>
          <w:b/>
          <w:sz w:val="28"/>
        </w:rPr>
        <w:t xml:space="preserve"> par rapport à l’effectif en service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*</w:t>
        <w:tab/>
        <w:t>l’effectif à prendre en compte est l’effectif réel, moins les agents en congé ordinaire, congé maladie ..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ge">
            <wp:posOffset>360045</wp:posOffset>
          </wp:positionV>
          <wp:extent cx="6948170" cy="9944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rFonts w:ascii="Georgia" w:hAnsi="Georgia" w:cs="Georgia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17:00Z</dcterms:created>
  <dc:creator>S.N.P.P.</dc:creator>
  <dc:description/>
  <dc:language>en-US</dc:language>
  <cp:lastModifiedBy>F.O.Préfectures</cp:lastModifiedBy>
  <cp:lastPrinted>2001-10-18T10:34:00Z</cp:lastPrinted>
  <dcterms:modified xsi:type="dcterms:W3CDTF">2006-04-03T10:13:00Z</dcterms:modified>
  <cp:revision>5</cp:revision>
  <dc:subject/>
  <dc:title>GREV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390247</vt:r8>
  </property>
  <property fmtid="{D5CDD505-2E9C-101B-9397-08002B2CF9AE}" pid="3" name="_AuthorEmail">
    <vt:lpwstr>FOPREFECTURES@exac.ctiac.dti.mi</vt:lpwstr>
  </property>
  <property fmtid="{D5CDD505-2E9C-101B-9397-08002B2CF9AE}" pid="4" name="_AuthorEmailDisplayName">
    <vt:lpwstr>FO PREFECTURES</vt:lpwstr>
  </property>
  <property fmtid="{D5CDD505-2E9C-101B-9397-08002B2CF9AE}" pid="5" name="_EmailSubject">
    <vt:lpwstr>03-04-06 - grève et manifestations de demain</vt:lpwstr>
  </property>
</Properties>
</file>