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pPr>
      <w:r>
        <w:drawing>
          <wp:anchor behindDoc="0" distT="0" distB="0" distL="114935" distR="114935" simplePos="0" locked="0" layoutInCell="0" allowOverlap="1" relativeHeight="3">
            <wp:simplePos x="0" y="0"/>
            <wp:positionH relativeFrom="column">
              <wp:posOffset>-76200</wp:posOffset>
            </wp:positionH>
            <wp:positionV relativeFrom="paragraph">
              <wp:posOffset>-114300</wp:posOffset>
            </wp:positionV>
            <wp:extent cx="842010" cy="46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1" r="13924" b="-61"/>
                    <a:stretch>
                      <a:fillRect/>
                    </a:stretch>
                  </pic:blipFill>
                  <pic:spPr bwMode="auto">
                    <a:xfrm>
                      <a:off x="0" y="0"/>
                      <a:ext cx="842010" cy="466090"/>
                    </a:xfrm>
                    <a:prstGeom prst="rect">
                      <a:avLst/>
                    </a:prstGeom>
                  </pic:spPr>
                </pic:pic>
              </a:graphicData>
            </a:graphic>
          </wp:anchor>
        </w:drawing>
      </w:r>
      <w:r>
        <w:rPr>
          <w:rFonts w:eastAsia="Arial" w:cs="Arial"/>
          <w:b/>
          <w:sz w:val="28"/>
          <w:szCs w:val="28"/>
        </w:rPr>
        <w:t xml:space="preserve">                  </w:t>
      </w:r>
      <w:r>
        <w:rPr>
          <w:rFonts w:cs="Arial"/>
          <w:b/>
          <w:sz w:val="28"/>
          <w:szCs w:val="28"/>
        </w:rPr>
        <w:t>Dépêches AFP</w:t>
      </w:r>
    </w:p>
    <w:p>
      <w:pPr>
        <w:pStyle w:val="Normal"/>
        <w:jc w:val="center"/>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t>Suppression de postes de fonctionnaires: une vision "comptable", dénonce FO</w:t>
      </w:r>
    </w:p>
    <w:p>
      <w:pPr>
        <w:sectPr>
          <w:type w:val="nextPage"/>
          <w:pgSz w:w="11906" w:h="16838"/>
          <w:pgMar w:left="964" w:right="964" w:gutter="0" w:header="0" w:top="851" w:footer="0" w:bottom="1021"/>
          <w:pgNumType w:fmt="decimal"/>
          <w:formProt w:val="false"/>
          <w:textDirection w:val="lrTb"/>
          <w:docGrid w:type="default" w:linePitch="360" w:charSpace="0"/>
        </w:sectPr>
      </w:pP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IS, 12 juin 2006 (AFP) - Le secrétaire général de FO-fonctionnaires Gérard Noguès a dénoncé lundi la suppression annoncée par Matignon de 15.000 postes de fonctionnaires dans le budget 2007, fustigeant une "vision purement comptable" qui fait des agents publics "une variable d'ajustement".</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a Fonction publique est la variable d'ajustement budgétaire du gouvernement: à partir du moment où il décrète qu'il faut réduire la dette et qu'il baisse les impôts, il est obligé de réduire les dépenses et il taille dans les effectifs des fonctionnaires tout en serrant la vis des salaires", a dénoncé M. Noguès, joint au téléphone par l'AFP.</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près, on s'étonnera d'avoir des problèmes dans les banlieues, à l'école ou dans les hôpitaux, car on manquera de fonctionnaires", a-t-il ajouté, fustigeant la "vision purement comptable de MM. Copé et Villepin".</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st un programme libéral" au nom de quoi "le fait d'avoir une Fonction publique dynamique est vécu comme une contrainte", a estimé M. Noguès.</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secrétaire général FO-Fonctionnaires s'est dit "malheureux pour la fonction publique, mais aussi pour les citoyens, qui attendent d'avoir des services publics de qualité".</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 Noguès compte désormais sur "le travail des parlementaires" qui vont avoir à se pencher sur ces chiffres "au cours du débat budgétaire".</w:t>
      </w:r>
    </w:p>
    <w:p>
      <w:pPr>
        <w:pStyle w:val="Normal"/>
        <w:widowControl w:val="false"/>
        <w:spacing w:before="80" w:after="0"/>
        <w:jc w:val="right"/>
        <w:rPr>
          <w:rFonts w:ascii="Times New Roman" w:hAnsi="Times New Roman" w:cs="Times New Roman"/>
          <w:sz w:val="22"/>
          <w:szCs w:val="22"/>
        </w:rPr>
      </w:pPr>
      <w:r>
        <w:rPr>
          <w:rFonts w:cs="Times New Roman" w:ascii="Times New Roman" w:hAnsi="Times New Roman"/>
          <w:sz w:val="22"/>
          <w:szCs w:val="22"/>
        </w:rPr>
        <w:t>pn/ed/bma</w:t>
      </w:r>
    </w:p>
    <w:p>
      <w:pPr>
        <w:sectPr>
          <w:type w:val="continuous"/>
          <w:pgSz w:w="11906" w:h="16838"/>
          <w:pgMar w:left="964" w:right="964" w:gutter="0" w:header="0" w:top="851" w:footer="0" w:bottom="1021"/>
          <w:cols w:num="2" w:space="396" w:equalWidth="true" w:sep="true"/>
          <w:formProt w:val="false"/>
          <w:textDirection w:val="lrTb"/>
          <w:docGrid w:type="default" w:linePitch="360" w:charSpace="0"/>
        </w:sectPr>
      </w:pP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center"/>
        <w:rPr>
          <w:rFonts w:cs="Arial"/>
          <w:b/>
          <w:b/>
          <w:sz w:val="22"/>
          <w:szCs w:val="22"/>
          <w:u w:val="single"/>
        </w:rPr>
      </w:pPr>
      <w:r>
        <w:rPr>
          <w:rFonts w:cs="Arial"/>
          <w:b/>
          <w:sz w:val="22"/>
          <w:szCs w:val="22"/>
          <w:u w:val="single"/>
        </w:rPr>
        <w:t>Fonctionnaires: les syndicats fustigent la "vision comptable" de Villepin</w:t>
      </w:r>
    </w:p>
    <w:p>
      <w:pPr>
        <w:pStyle w:val="Normal"/>
        <w:jc w:val="center"/>
        <w:rPr>
          <w:rFonts w:cs="Arial"/>
          <w:sz w:val="20"/>
          <w:szCs w:val="20"/>
        </w:rPr>
      </w:pPr>
      <w:r>
        <w:rPr>
          <w:rFonts w:cs="Arial"/>
          <w:sz w:val="20"/>
          <w:szCs w:val="20"/>
        </w:rPr>
        <w:t>Par Patrice NOVOTNY</w:t>
      </w:r>
    </w:p>
    <w:p>
      <w:pPr>
        <w:sectPr>
          <w:type w:val="continuous"/>
          <w:pgSz w:w="11906" w:h="16838"/>
          <w:pgMar w:left="964" w:right="964" w:gutter="0" w:header="0" w:top="851" w:footer="0" w:bottom="1021"/>
          <w:formProt w:val="false"/>
          <w:textDirection w:val="lrTb"/>
          <w:docGrid w:type="default" w:linePitch="360" w:charSpace="0"/>
        </w:sectPr>
      </w:pP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PARIS, 12 juin 2006 (AFP) - Les syndicats de fonctionnaire ont vivement réagi à l'annonce par Matignon de la suppression de 15.000 postes de fonctionnaires, fustigeant une "vision comptable" assenée au mépris des besoins et réclamant d'urgence un débat sur les "missions de services publics".</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Dominique de Villepin a décidé lundi, dans le cadre du budget 2007, dernier du quinquennat, de tailler dans les effectifs de la Fonction publique avec une suppression nette de 15.000 postes, soit près de trois fois plus qu'en 2006 (5.300). Les trois fonctions publiques (Etat, territoriale et hospitalière) comptent au total 5,15 millions d'agents (chiffres ministériels 2004).</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w:t>
      </w:r>
      <w:r>
        <w:rPr>
          <w:rFonts w:cs="Times New Roman" w:ascii="Times New Roman" w:hAnsi="Times New Roman"/>
          <w:sz w:val="22"/>
          <w:szCs w:val="22"/>
        </w:rPr>
        <w:t>C'est une "vision purement comptable" de la part de Jean-François Copé, le ministre délégué au Budget, et le Premier ministre, a critiqué le secrétaire général de FO-fonctionnaires Gérard Noguès, ajoutant: "après, on s'étonnera d'avoir des problèmes dans les banlieues, à l'école ou dans les hôpitaux car on manquera de fonctionnaires".</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M. Noguès a constaté que la Fonction publique était "la variable d'ajustement budgétaire du gouvernement: à partir du moment où il décrète qu'il faut réduire la dette et qu'il baisse les impôts, il est obligé de réduire les dépenses et il taille dans les effectifs des fonctionnaires", a-t-il fait valoir.</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st inacceptable et inadmissible", s'est emporté Jean-Marc Canon (CGT). Rappelant qu'il n'y avait "pas plus de fonctionnaires aujourd'hui qu'il y en avait il y a une dizaine d'années", M. Canon a qualité de "dogmatique" l'attitude du gouvernement.</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responsable CGT a souligné que les effectifs de la fonction publique connaissaient une baisse pour "la cinquième année" consécutive. Les effectifs de fonctionnaires ont été réduits de 1.000 en 2003, 4.500 en 2004, 7.200 en 2005, 5.318 en 2006.</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 l'instar des autres responsables syndicaux, M. Canon réclame "un débat sur ce que l'on veut faire de la fonction publique et quelles missions de services publics", ce qui permettrait de "connaître le nombre de fonctionnaires nécessaires aux missions de services publics pour le bien de tous".</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Supprimer des postes sans analyser les missions des fonctionnaires, c'est irresponsable", a renchéri Elisabeth David (Unsa), dénonçant "un mépris du travail réalisé chaque jour par les fonctionnaires". </w:t>
      </w:r>
    </w:p>
    <w:p>
      <w:pPr>
        <w:pStyle w:val="Normal"/>
        <w:widowControl w:val="false"/>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lon elle, le gouvernement "met la charrue avant les boeufs" car "avant de lancer des chiffres, il faudrait faire une analyse des missions rendues et des nouvelles missions qui apparaissent, préciser où sont les besoins et là où il y en a moins".</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ela permettrait de placer les fonctionnaires au bon endroit et de fournir aux Français la fonction publique de qualité qu'ils attendent", a-t-elle précisé.</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Gérard Aschiéri (FSU), s'est dit de son côté "choqué et très en colère" par une décision qui "manifeste d'une myopie économique et sociale dramatique".</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lon le secrétaire général de la principale fédération d'enseignants, le gouvernement "ne tient pas compte des besoins de l'éducation nationale" et refuse "d'investir dans l'avenir". Matignon a précisé que 7.000 des 15.000 suppressions de poste prévues concerneraient à l'Education nationale.</w:t>
      </w:r>
    </w:p>
    <w:p>
      <w:pPr>
        <w:pStyle w:val="Normal"/>
        <w:spacing w:before="8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hez les cadres, Charles Bonissol (CFE-CGC) a estimé que "ces effets d'annonce n'impressionnaient plus personne". Il dénonce une décision prise "sans consultation préalable des syndicats", concluant: "Ce gouvernement continue de décider seul et nous met devant le fait accompli".</w:t>
      </w:r>
    </w:p>
    <w:p>
      <w:pPr>
        <w:sectPr>
          <w:type w:val="continuous"/>
          <w:pgSz w:w="11906" w:h="16838"/>
          <w:pgMar w:left="964" w:right="964" w:gutter="0" w:header="0" w:top="851" w:footer="0" w:bottom="1021"/>
          <w:cols w:num="2" w:space="396" w:equalWidth="true" w:sep="true"/>
          <w:formProt w:val="false"/>
          <w:textDirection w:val="lrTb"/>
          <w:docGrid w:type="default" w:linePitch="360" w:charSpace="0"/>
        </w:sectPr>
      </w:pPr>
    </w:p>
    <w:p>
      <w:pPr>
        <w:pStyle w:val="Normal"/>
        <w:jc w:val="both"/>
        <w:rPr>
          <w:rFonts w:cs="Arial"/>
          <w:sz w:val="20"/>
          <w:szCs w:val="20"/>
        </w:rPr>
      </w:pPr>
      <w:r>
        <w:rPr>
          <w:rFonts w:cs="Arial"/>
          <w:sz w:val="20"/>
          <w:szCs w:val="20"/>
        </w:rPr>
        <w:drawing>
          <wp:inline distT="0" distB="0" distL="0" distR="0">
            <wp:extent cx="1143000" cy="247650"/>
            <wp:effectExtent l="0" t="0" r="0" b="0"/>
            <wp:docPr id="2" name="logo_lemo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lemonde" descr=""/>
                    <pic:cNvPicPr>
                      <a:picLocks noChangeAspect="1" noChangeArrowheads="1"/>
                    </pic:cNvPicPr>
                  </pic:nvPicPr>
                  <pic:blipFill>
                    <a:blip r:embed="rId3"/>
                    <a:srcRect l="-25" t="-145" r="20200" b="-145"/>
                    <a:stretch>
                      <a:fillRect/>
                    </a:stretch>
                  </pic:blipFill>
                  <pic:spPr bwMode="auto">
                    <a:xfrm>
                      <a:off x="0" y="0"/>
                      <a:ext cx="1143000" cy="247650"/>
                    </a:xfrm>
                    <a:prstGeom prst="rect">
                      <a:avLst/>
                    </a:prstGeom>
                  </pic:spPr>
                </pic:pic>
              </a:graphicData>
            </a:graphic>
          </wp:inline>
        </w:drawing>
      </w:r>
      <w:r>
        <w:rPr>
          <w:rFonts w:eastAsia="Arial" w:cs="Arial"/>
          <w:sz w:val="20"/>
          <w:szCs w:val="20"/>
        </w:rPr>
        <w:t xml:space="preserve"> </w:t>
      </w:r>
      <w:r>
        <w:rPr>
          <w:rFonts w:cs="Arial"/>
          <w:sz w:val="20"/>
          <w:szCs w:val="20"/>
        </w:rPr>
        <w:t>daté du mercredi 14 juin 2006</w:t>
      </w:r>
    </w:p>
    <w:p>
      <w:pPr>
        <w:pStyle w:val="Normal"/>
        <w:jc w:val="both"/>
        <w:rPr>
          <w:rFonts w:cs="Arial"/>
          <w:sz w:val="20"/>
          <w:szCs w:val="20"/>
        </w:rPr>
      </w:pPr>
      <w:r>
        <w:rPr>
          <w:rFonts w:cs="Arial"/>
          <w:sz w:val="20"/>
          <w:szCs w:val="20"/>
        </w:rPr>
      </w:r>
    </w:p>
    <w:p>
      <w:pPr>
        <w:sectPr>
          <w:type w:val="continuous"/>
          <w:pgSz w:w="11906" w:h="16838"/>
          <w:pgMar w:left="964" w:right="964" w:gutter="0" w:header="0" w:top="851" w:footer="0" w:bottom="1021"/>
          <w:formProt w:val="false"/>
          <w:textDirection w:val="lrTb"/>
          <w:docGrid w:type="default" w:linePitch="360" w:charSpace="0"/>
        </w:sectPr>
      </w:pP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xml:space="preserve">A moins d'un an de l'élection présidentielle, Dominique de Villepin a choisi d'afficher son volontarisme budgétaire : le projet de loi de finances pour 2007, dont le volet dépenses vient d'être arrêté par le premier ministre, est placé sous le signe de la maîtrise des finances publiques. </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Pour tenir son engagement de ramener la dette publique sous la barre des 60 % du produit intérieur brut (PIB) en 2010, M. de Villepin a décidé d'une progression des dépenses inférieure d'un point à l'inflation (+ 0,8 % contre + 1,8 %) et de s'attaquer à la baisse des effectifs de fonctionnaires. Il se fixe pour 2007 des objectifs plus ambitieux que ceux de cette année : 15 000 suppressions nettes d'emplois dans la fonction publique de l'Etat (19 000 suppressions et 4 000 créations) contre 5 300 prévues en 2006. Un solde net à rapprocher des départs à la retraite attendus en 2007 (entre 70 000 et 80 000).</w:t>
      </w:r>
    </w:p>
    <w:p>
      <w:pPr>
        <w:pStyle w:val="Normal"/>
        <w:widowControl w:val="false"/>
        <w:spacing w:before="120" w:after="0"/>
        <w:jc w:val="both"/>
        <w:rPr/>
      </w:pPr>
      <w:r>
        <w:rPr>
          <w:rFonts w:cs="Times New Roman" w:ascii="Times New Roman" w:hAnsi="Times New Roman"/>
          <w:sz w:val="22"/>
          <w:szCs w:val="22"/>
        </w:rPr>
        <w:t xml:space="preserve">C'est ce qui ressort des lettres plafonds que Matignon a adressées, lundi 12 juin, aux principaux ministres du gouvernement et qui leur fixent l'évolution globale de leurs crédits et de leurs effectifs. Alors que la majorité dénonce le coût du projet socialiste - </w:t>
      </w:r>
      <w:r>
        <w:rPr>
          <w:rFonts w:cs="Times New Roman" w:ascii="Times New Roman" w:hAnsi="Times New Roman"/>
          <w:i/>
          <w:iCs/>
          <w:sz w:val="22"/>
          <w:szCs w:val="22"/>
        </w:rPr>
        <w:t>"en dessous de 100 milliards d'euros, on aura du mal à le faire"</w:t>
      </w:r>
      <w:r>
        <w:rPr>
          <w:rFonts w:cs="Times New Roman" w:ascii="Times New Roman" w:hAnsi="Times New Roman"/>
          <w:sz w:val="22"/>
          <w:szCs w:val="22"/>
        </w:rPr>
        <w:t xml:space="preserve">, ironisait, lundi, le ministre de l'économie, Thierry Breton - et relève l'absence de toute mention de la dette dans le programme du PS, le message gouvernemental est clair : pour le dernier budget du quinquennat de Jacques Chirac, il ne sera pas dit que la droite est laxiste. </w:t>
      </w:r>
      <w:r>
        <w:rPr>
          <w:rFonts w:cs="Times New Roman" w:ascii="Times New Roman" w:hAnsi="Times New Roman"/>
          <w:i/>
          <w:iCs/>
          <w:sz w:val="22"/>
          <w:szCs w:val="22"/>
        </w:rPr>
        <w:t>"C'est précisément parce que nous sommes en année électorale que nous avons bâti ainsi le projet de loi de finances. Le budget 2007 nous permet de prendre date avec le parti socialiste"</w:t>
      </w:r>
      <w:r>
        <w:rPr>
          <w:rFonts w:cs="Times New Roman" w:ascii="Times New Roman" w:hAnsi="Times New Roman"/>
          <w:sz w:val="22"/>
          <w:szCs w:val="22"/>
        </w:rPr>
        <w:t>, a indiqué le ministre délégué au budget, Jean-François Copé.</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Après la sonnette d'alarme tirée le 2 juin par le commissaire aux affaires économiques et monétaires, Joaquin Almunia, inquiet de l'effort insuffisant des grands pays européens, le gouvernement cherche à donner des gages à Bruxelles. Ainsi se propose-t-il de ramener le taux d'endettement à 64,7 % du PIB dès 2007 et de faire passer le déficit public à 2, 5 % du PIB contre 2,88 % en 2006.</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Pour parvenir à son objectif de diminution des effectifs, tout en appliquant les lois de programmation votées en 2002 et en préservant les missions régaliennes de l'Etat et les priorités de M. de Villepin, tous les ministères ont été mis à contribution. Aucun n'a été sanctuarisé, pas même pas la défense, qui perdra 4 400 postes budgétaires.</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Le premier ministère touché est celui de l'éducation nationale, dont les effectifs représentent 53 % de la fonction publique de l'Etat : 8 700 emplois en équivalent temps plein y seront supprimés. D'après Bercy, 1 800 postes budgétaires seront économisés grâce à la baisse du nombre d'élèves dans le secondaire et 3 600 seront supprimés en raison de la diminution du nombre des enseignants stagiaires et d'une meilleure gestion des effectifs des enseignants déchargés de cours. Bien qu'en application de la loi organique relative aux lois de finances (LOLF), la moitié des économies constatées en euro retournent dans les services concernés, la potion risque de sembler amère aux enseignants.</w:t>
      </w:r>
    </w:p>
    <w:p>
      <w:pPr>
        <w:pStyle w:val="Normal"/>
        <w:widowControl w:val="false"/>
        <w:spacing w:before="120" w:after="0"/>
        <w:jc w:val="both"/>
        <w:rPr/>
      </w:pPr>
      <w:r>
        <w:rPr>
          <w:rFonts w:cs="Times New Roman" w:ascii="Times New Roman" w:hAnsi="Times New Roman"/>
          <w:sz w:val="22"/>
          <w:szCs w:val="22"/>
        </w:rPr>
        <w:t>D'autres ministères sont sur la sellette : Bercy (2 988 suppressions d'emplois), les transports et l'équipement (1 300 postes) et les affaires étrangères (140 postes).</w:t>
      </w:r>
      <w:r>
        <w:rPr>
          <w:rFonts w:cs="Times New Roman" w:ascii="Times New Roman" w:hAnsi="Times New Roman"/>
          <w:i/>
          <w:iCs/>
          <w:sz w:val="22"/>
          <w:szCs w:val="22"/>
        </w:rPr>
        <w:t xml:space="preserve"> "Il ne s'agit pas de passer les ministères au rabot mais de s'assurer que chaque euro dépensé l'est légitimement"</w:t>
      </w:r>
      <w:r>
        <w:rPr>
          <w:rFonts w:cs="Times New Roman" w:ascii="Times New Roman" w:hAnsi="Times New Roman"/>
          <w:sz w:val="22"/>
          <w:szCs w:val="22"/>
        </w:rPr>
        <w:t>, précisait, lundi, Matignon.</w:t>
      </w:r>
    </w:p>
    <w:p>
      <w:pPr>
        <w:pStyle w:val="Normal"/>
        <w:widowControl w:val="false"/>
        <w:spacing w:before="120" w:after="0"/>
        <w:jc w:val="both"/>
        <w:rPr/>
      </w:pPr>
      <w:r>
        <w:rPr>
          <w:rFonts w:cs="Times New Roman" w:ascii="Times New Roman" w:hAnsi="Times New Roman"/>
          <w:sz w:val="22"/>
          <w:szCs w:val="22"/>
        </w:rPr>
        <w:t xml:space="preserve">Les 74 audits de modernisation menés à ce jour - une centaine doivent être réalisés d'ici l'été et générer 100 millions d'économies - ont permis, selon M. Copé, de </w:t>
      </w:r>
      <w:r>
        <w:rPr>
          <w:rFonts w:cs="Times New Roman" w:ascii="Times New Roman" w:hAnsi="Times New Roman"/>
          <w:i/>
          <w:iCs/>
          <w:sz w:val="22"/>
          <w:szCs w:val="22"/>
        </w:rPr>
        <w:t>"traquer la dépense inefficace</w:t>
      </w:r>
      <w:r>
        <w:rPr>
          <w:rFonts w:cs="Times New Roman" w:ascii="Times New Roman" w:hAnsi="Times New Roman"/>
          <w:sz w:val="22"/>
          <w:szCs w:val="22"/>
        </w:rPr>
        <w:t>". D'après ces audits, une meilleure organisation des examens à l'éducation nationale permet d'économiser 300 à 500 postes, le développement de la déclaration des revenus sur Internet générera 750 suppressions d'emplois à Bercy et 1,3 milliard d'euros pourront être économisés sur les achats.</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Grâce aux gains de productivité et aux économies obtenus, assure Matignon, en maintenant la qualité de service, 4 000 postes seront créés dans les secteurs prioritaires. C'est le cas de la mission sécurité (gendarmerie et police), de la justice, et de l'enseignement supérieur et de la recherche (1 568 emplois de plus), après les violences urbaines de l'automne 2005, le fiasco judiciaire d'Outreau et la crise du contrat première embauche.</w:t>
      </w:r>
    </w:p>
    <w:p>
      <w:pPr>
        <w:pStyle w:val="Normal"/>
        <w:widowControl w:val="false"/>
        <w:spacing w:before="120" w:after="0"/>
        <w:jc w:val="both"/>
        <w:rPr>
          <w:rFonts w:ascii="Times New Roman" w:hAnsi="Times New Roman" w:cs="Times New Roman"/>
          <w:sz w:val="22"/>
          <w:szCs w:val="22"/>
        </w:rPr>
      </w:pPr>
      <w:r>
        <w:rPr>
          <w:rFonts w:cs="Times New Roman" w:ascii="Times New Roman" w:hAnsi="Times New Roman"/>
          <w:sz w:val="22"/>
          <w:szCs w:val="22"/>
        </w:rPr>
        <w:t xml:space="preserve">En moyenne, près d'un départ de fonctionnaire à la retraite sur cinq ne sera pas remplacé en 2007. Matignon est loin de l'objectif affiché par la droite en 2002 - remplacer un départ sur deux -, mais son geste permet d'apaiser les critiques de sa majorité sur la timidité du budget 2006. MM. Breton et Copé devaient insister, mardi, sur leur gestion rigoureuse des deniers de l'Etat, lors de leur audition par la commission des finances de l'Assemblée nationale, à quelques jours du débat d'orientation budgétaire prévu jeudi 22 juin. </w:t>
      </w:r>
    </w:p>
    <w:p>
      <w:pPr>
        <w:pStyle w:val="Normal"/>
        <w:widowControl w:val="false"/>
        <w:spacing w:before="120" w:after="0"/>
        <w:jc w:val="both"/>
        <w:rPr>
          <w:rFonts w:ascii="Times New Roman" w:hAnsi="Times New Roman" w:cs="Times New Roman"/>
          <w:b/>
          <w:b/>
          <w:bCs/>
          <w:sz w:val="22"/>
          <w:szCs w:val="22"/>
        </w:rPr>
      </w:pPr>
      <w:r>
        <w:rPr>
          <w:rFonts w:cs="Times New Roman" w:ascii="Times New Roman" w:hAnsi="Times New Roman"/>
          <w:b/>
          <w:bCs/>
          <w:sz w:val="22"/>
          <w:szCs w:val="22"/>
        </w:rPr>
        <w:t>Claire Guélaud</w:t>
      </w:r>
    </w:p>
    <w:sectPr>
      <w:type w:val="continuous"/>
      <w:pgSz w:w="11906" w:h="16838"/>
      <w:pgMar w:left="964" w:right="964" w:gutter="0" w:header="0" w:top="851" w:footer="0" w:bottom="1021"/>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IE1re">
    <w:name w:val="PARTIE (1ère)"/>
    <w:basedOn w:val="Normal"/>
    <w:qFormat/>
    <w:pPr>
      <w:jc w:val="both"/>
    </w:pPr>
    <w:rPr>
      <w:rFonts w:cs="Arial"/>
      <w:b/>
      <w:color w:val="000080"/>
      <w:sz w:val="32"/>
      <w:szCs w:val="32"/>
    </w:rPr>
  </w:style>
  <w:style w:type="paragraph" w:styleId="IPARTIE">
    <w:name w:val="I PARTIE"/>
    <w:basedOn w:val="Normal"/>
    <w:qFormat/>
    <w:pPr>
      <w:jc w:val="both"/>
    </w:pPr>
    <w:rPr>
      <w:rFonts w:cs="Arial"/>
      <w:b/>
      <w:color w:val="000080"/>
      <w:sz w:val="32"/>
      <w:szCs w:val="32"/>
    </w:rPr>
  </w:style>
  <w:style w:type="paragraph" w:styleId="PARTIEII">
    <w:name w:val="PARTIE II"/>
    <w:basedOn w:val="Normal"/>
    <w:qFormat/>
    <w:pPr/>
    <w:rPr>
      <w:rFonts w:cs="Arial"/>
      <w:b/>
      <w:color w:val="800080"/>
      <w:sz w:val="28"/>
      <w:szCs w:val="20"/>
      <w:u w:val="single"/>
    </w:rPr>
  </w:style>
  <w:style w:type="paragraph" w:styleId="Retrait1religne">
    <w:name w:val="Retrait 1re ligne"/>
    <w:basedOn w:val="TextBody"/>
    <w:qFormat/>
    <w:pPr>
      <w:ind w:firstLine="210"/>
    </w:pPr>
    <w:rPr/>
  </w:style>
  <w:style w:type="paragraph" w:styleId="IIPARTIES">
    <w:name w:val="II PARTIES"/>
    <w:basedOn w:val="Retrait1religne"/>
    <w:qFormat/>
    <w:pPr/>
    <w:rPr>
      <w:rFonts w:cs="Arial"/>
      <w:b/>
      <w:color w:val="800080"/>
      <w:sz w:val="28"/>
      <w:szCs w:val="20"/>
      <w:u w:val="single"/>
    </w:rPr>
  </w:style>
  <w:style w:type="paragraph" w:styleId="IIPARTIE">
    <w:name w:val="II PARTIE"/>
    <w:basedOn w:val="Retrait1religne"/>
    <w:qFormat/>
    <w:pPr/>
    <w:rPr>
      <w:rFonts w:cs="Arial"/>
      <w:b/>
      <w:color w:val="800080"/>
      <w:sz w:val="28"/>
      <w:szCs w:val="20"/>
      <w:u w:val="single"/>
    </w:rPr>
  </w:style>
  <w:style w:type="paragraph" w:styleId="IIIPARTIE">
    <w:name w:val="III - PARTIE"/>
    <w:basedOn w:val="Normal"/>
    <w:qFormat/>
    <w:pPr/>
    <w:rPr>
      <w:rFonts w:cs="Arial"/>
      <w:b/>
      <w:color w:val="FF0000"/>
      <w:szCs w:val="20"/>
    </w:rPr>
  </w:style>
  <w:style w:type="paragraph" w:styleId="IVPARTIE">
    <w:name w:val="IV - PARTIE"/>
    <w:basedOn w:val="Normal"/>
    <w:qFormat/>
    <w:pPr/>
    <w:rPr>
      <w:rFonts w:cs="Arial"/>
      <w:b/>
      <w:color w:val="FF00FF"/>
      <w:sz w:val="22"/>
      <w:szCs w:val="20"/>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33:00Z</dcterms:created>
  <dc:creator>F.O.Préfectures</dc:creator>
  <dc:description/>
  <dc:language>en-US</dc:language>
  <cp:lastModifiedBy>F.O.Préfectures</cp:lastModifiedBy>
  <dcterms:modified xsi:type="dcterms:W3CDTF">2006-06-14T06:33:00Z</dcterms:modified>
  <cp:revision>2</cp:revision>
  <dc:subject/>
  <dc:title>Dépêches A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4262168</vt:r8>
  </property>
  <property fmtid="{D5CDD505-2E9C-101B-9397-08002B2CF9AE}" pid="3" name="_AuthorEmail">
    <vt:lpwstr>FOPREFECTURES@exac.ctiac.dti.mi</vt:lpwstr>
  </property>
  <property fmtid="{D5CDD505-2E9C-101B-9397-08002B2CF9AE}" pid="4" name="_AuthorEmailDisplayName">
    <vt:lpwstr>FO PREFECTURES</vt:lpwstr>
  </property>
  <property fmtid="{D5CDD505-2E9C-101B-9397-08002B2CF9AE}" pid="5" name="_EmailSubject">
    <vt:lpwstr>14-06-06 - supressions massive de postes dans la FP</vt:lpwstr>
  </property>
</Properties>
</file>