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1418" w:gutter="0" w:header="567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très large soutien au renforcement de la mobilis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n très large soutien au renforcement de la mobilisation s’est exprimé ce samed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atiquement partout les manifestations ont été, ce samedi 16 octobre, comparable quant aux manifestants et du même niveau quant au nombre que le samedi 2 octobre. En certains endroits la participation a même été comparable à ce qu’elle était mardi 12 octob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us d’un mois de mobilisation depuis la rentrée à un tel niveau est plus qu’exceptionn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la marque, selon FO, à un moment clé du dossier de la retraite, une très large adhésion à l’exigence du retrait du projet du gouvernement pour une autre réforme et une très forte détermin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la marque aussi à un moment clé de la mobilisation et de sa forme, alors que les actions de grève ont été lancées, une large adhésion au renforcement, encore, de la mobilis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 appelle donc les salariés à renforcer en ce sens la mobilisation en perspective du 19 octob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Paris, le 16 oc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 : Yves VEYRIER – 01 40 52 84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6289675" cy="149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6289675" cy="149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y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43:00Z</dcterms:created>
  <dc:creator>VEYRIER Yves</dc:creator>
  <dc:description/>
  <cp:keywords/>
  <dc:language>en-US</dc:language>
  <cp:lastModifiedBy>VEYRIER Yves</cp:lastModifiedBy>
  <cp:lastPrinted>2008-12-18T18:00:00Z</cp:lastPrinted>
  <dcterms:modified xsi:type="dcterms:W3CDTF">2010-10-16T16:44:00Z</dcterms:modified>
  <cp:revision>1</cp:revision>
  <dc:subject/>
  <dc:title>COMMUNIQUE</dc:title>
</cp:coreProperties>
</file>