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NEXE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Groupe de travai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 Avenir de l’accueil téléphonique territorial »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Objectifs 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flexion sur l’avenir de l’accueil téléphonique territorial assuré par les personnels affectés au standard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Méthode 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se en compte des évolutions technologiques du méti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ise en compte des évolutions structurelles impactant le méti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ise en compte de la Directive Nationale d’Orientatio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ab/>
        <w:t>Prise en compte de la réflexion interministérielle menée sur le suje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mposition 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dministration : DRH, DSI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rganisations syndicales compétentes et concerné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Mise en œuvre 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ptembre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7:12:00Z</dcterms:created>
  <dc:creator>BPTS-MICOUIN-C</dc:creator>
  <dc:description/>
  <dc:language>en-US</dc:language>
  <cp:lastModifiedBy>DIR-AUJALEU-G</cp:lastModifiedBy>
  <dcterms:modified xsi:type="dcterms:W3CDTF">2006-06-27T17:33:00Z</dcterms:modified>
  <cp:revision>3</cp:revision>
  <dc:subject/>
  <dc:title>Groupe de travail </dc:title>
</cp:coreProperties>
</file>