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ins w:id="1" w:author="Anne Baltazar" w:date="2006-06-16T15:49:00Z"/>
        </w:rPr>
      </w:pPr>
      <w:ins w:id="0" w:author="Anne Baltazar" w:date="2006-06-16T15:49:00Z">
        <w:r>
          <w:rPr/>
          <w:t>Congrès FGF-FO du 29 mai au 2 juin 2006 à Pau</w:t>
        </w:r>
      </w:ins>
    </w:p>
    <w:p>
      <w:pPr>
        <w:pStyle w:val="Heading4"/>
        <w:spacing w:before="0" w:after="0"/>
        <w:jc w:val="center"/>
        <w:rPr/>
      </w:pPr>
      <w:r>
        <w:rPr/>
        <w:t>Mutuelles de la Fonction publique</w:t>
      </w:r>
    </w:p>
    <w:p>
      <w:pPr>
        <w:pStyle w:val="Heading4"/>
        <w:spacing w:before="0" w:after="0"/>
        <w:jc w:val="center"/>
        <w:rPr/>
      </w:pPr>
      <w:r>
        <w:rPr/>
        <w:t>Annexe</w:t>
      </w:r>
    </w:p>
    <w:p>
      <w:pPr>
        <w:pStyle w:val="Normal"/>
        <w:jc w:val="both"/>
        <w:rPr/>
      </w:pPr>
      <w:r>
        <w:rPr>
          <w:rStyle w:val="Emphasis"/>
        </w:rPr>
        <w:t>Quelques éléments sur les principes fondamentaux qui serviront d'appui lors de la négociation demandée et pour l'information des agents que le Congrès s'engage à développer.</w:t>
      </w:r>
    </w:p>
    <w:p>
      <w:pPr>
        <w:pStyle w:val="NormalWeb"/>
        <w:jc w:val="both"/>
        <w:rPr/>
      </w:pPr>
      <w:r>
        <w:rPr/>
        <w:t xml:space="preserve">La négociation devra définir le contenu, le niveau et le financement de la protection sociale complémentaire. </w:t>
      </w:r>
    </w:p>
    <w:p>
      <w:pPr>
        <w:pStyle w:val="NormalWeb"/>
        <w:spacing w:before="280" w:after="0"/>
        <w:jc w:val="both"/>
        <w:rPr/>
      </w:pPr>
      <w:r>
        <w:rPr/>
        <w:t xml:space="preserve">Cette négociation s'appuiera sur les principes fondamentaux suivants :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une non sélection des risques impliquant l'obligation d'accepter, quel que soit l'âge ou le risque, les agents concernés par la participation de l'employeur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/>
        <w:t>une tarification opposable garantissant une solidarité générationnelle, familiale, indiciaire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>A cet effet, les cotisations exigées :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seront plafonnées, avec un écart de 1 à 3 maximum entre la cotisation à 29 ans et </w:t>
        <w:br/>
        <w:t>la cotisation à 80 ans</w:t>
      </w:r>
    </w:p>
    <w:p>
      <w:pPr>
        <w:pStyle w:val="NormalWeb"/>
        <w:numPr>
          <w:ilvl w:val="0"/>
          <w:numId w:val="6"/>
        </w:numPr>
        <w:tabs>
          <w:tab w:val="clear" w:pos="709"/>
        </w:tabs>
        <w:spacing w:before="0" w:after="0"/>
        <w:ind w:left="1068" w:hanging="357"/>
        <w:jc w:val="both"/>
        <w:rPr/>
      </w:pPr>
      <w:r>
        <w:rPr/>
        <w:t>seront proportionnelles - pour partie ou en totalité, au traitement indiciaire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before="0" w:after="0"/>
        <w:ind w:left="1068" w:hanging="357"/>
        <w:jc w:val="both"/>
        <w:rPr/>
      </w:pPr>
      <w:r>
        <w:rPr/>
        <w:t>pourront bénéficier d'une réduction pour les membres de la famille, notamment les enfant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en terme de santé : le respect les dispositifs légaux et réglementaires (contrats responsables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a prévoyance doit être incluse en complément des prestations statutaires et de sécurité sociale : incapacité, décès / incapacité permanente et absolu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une action sociale pour tous.</w:t>
      </w:r>
    </w:p>
    <w:p>
      <w:pPr>
        <w:pStyle w:val="Menuespacereserve"/>
        <w:jc w:val="both"/>
        <w:rPr/>
      </w:pPr>
      <w:r>
        <w:rPr/>
        <w:t xml:space="preserve">La mise en oeuvre de ces principes devra être déclinée ensuite, en respectant le « principe de faveur », employeur par employeur après discussion avec les organisations syndicales représentatives de leur secteur. </w:t>
      </w:r>
    </w:p>
    <w:p>
      <w:pPr>
        <w:pStyle w:val="NormalWeb"/>
        <w:jc w:val="both"/>
        <w:rPr/>
      </w:pPr>
      <w:r>
        <w:rPr/>
        <w:t xml:space="preserve">La protection sociale complémentaire ainsi revendiquée doit continuer à être gérée par les mutuelles de fonctionnaires, c'est-à-dire par des sociétés mutualistes à but non lucratif, régies par le code de la mutualité, constituées entre les fonctionnaires, agents et employés de l'Etat et des établissements publics nationaux. </w:t>
      </w:r>
    </w:p>
    <w:p>
      <w:pPr>
        <w:pStyle w:val="NormalWeb"/>
        <w:jc w:val="both"/>
        <w:rPr/>
      </w:pPr>
      <w:r>
        <w:rPr/>
        <w:t xml:space="preserve">Pour ce faire, ces mutuelles doivent mettre en oeuvre les principes de solidarités intergénérationnelles, familiale, indiciaire ainsi définis. </w:t>
      </w:r>
    </w:p>
    <w:p>
      <w:pPr>
        <w:pStyle w:val="NormalWeb"/>
        <w:spacing w:before="280" w:after="0"/>
        <w:jc w:val="both"/>
        <w:rPr/>
      </w:pPr>
      <w:r>
        <w:rPr/>
        <w:t xml:space="preserve">Parallèlement, l'employeur doit participer, chaque année, à cette protection sociale complémentaire par 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la prise en compte au titre des bénéficiaires des actifs et des retraités, des titulaires et des non titulair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e versement d'une aide, sous la forme d'une subvention aux mutuelles, dont le montant sera calculé par agent bénéficiai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ur la santé, sur une base de 25% minimum de la cotisation sant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ur la prévoyance : sur une base de 25% minimum de la cotisation prévoyan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ur l'action sociale 2%</w:t>
      </w:r>
    </w:p>
    <w:p>
      <w:pPr>
        <w:pStyle w:val="NormalWeb"/>
        <w:spacing w:before="280" w:after="280"/>
        <w:jc w:val="both"/>
        <w:rPr/>
      </w:pPr>
      <w:r>
        <w:rPr/>
        <w:t xml:space="preserve">Ces exigences, tant vis-à-vis de l'Etat-employeur que des mutuelles, font partie, pour FO, du combat pour une protection sociale complémentaire de haut niveau pour les agents de l'Et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2006"/>
      <w:numFmt w:val="bullet"/>
      <w:lvlText w:val="-"/>
      <w:lvlJc w:val="left"/>
      <w:pPr>
        <w:tabs>
          <w:tab w:val="num" w:pos="5683"/>
        </w:tabs>
        <w:ind w:left="5683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nneBaltazar">
    <w:name w:val="Anne Baltazar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nuespacereserve">
    <w:name w:val="menu-espace-reserv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1:00Z</dcterms:created>
  <dc:creator>Anne Baltazar</dc:creator>
  <dc:description/>
  <dc:language>en-US</dc:language>
  <cp:lastModifiedBy>Anne Baltazar</cp:lastModifiedBy>
  <dcterms:modified xsi:type="dcterms:W3CDTF">2006-08-04T08:42:00Z</dcterms:modified>
  <cp:revision>4</cp:revision>
  <dc:subject/>
  <dc:title>Congrès FGF-FO du 29 mai au 2 juin 2006 à P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800252</vt:r8>
  </property>
  <property fmtid="{D5CDD505-2E9C-101B-9397-08002B2CF9AE}" pid="3" name="_AuthorEmail">
    <vt:lpwstr>baltazar@fo-fonctionnaires.fr</vt:lpwstr>
  </property>
  <property fmtid="{D5CDD505-2E9C-101B-9397-08002B2CF9AE}" pid="4" name="_AuthorEmailDisplayName">
    <vt:lpwstr>Anne Baltazar</vt:lpwstr>
  </property>
  <property fmtid="{D5CDD505-2E9C-101B-9397-08002B2CF9AE}" pid="5" name="_EmailSubject">
    <vt:lpwstr>mutuelles</vt:lpwstr>
  </property>
</Properties>
</file>