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DE REPRISE D'ACTIVIT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CONGE POUR MATERNITE * / POUR ADOPTION *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Rayez la mention inutile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A joindre obligatoirem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toute demande de CESU - garde d'enfant au titre d'un enfant de moins de 1 an, s'il n'est pas adop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à toute demande de CESU - garde d'enfant au titre d'un enfant adopté de moins de trois ans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e attestation par enfant.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**************************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 soussigné,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Nom et qualité du responsabl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èr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tteste que le ressortissant * / le conjoint du ressortissant * ci-dessous 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41190650"/>
      <w:bookmarkStart w:id="1" w:name="__Fieldmark__0_114119065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conjoint du ressortissant n'est pas agent de l'Etat</w:t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e naissance : le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19</w:t>
      </w:r>
      <w:r>
        <w:fldChar w:fldCharType="begin">
          <w:ffData>
            <w:name w:val="Texte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d'emploi (ministère, direction et service) 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:</w:t>
      </w:r>
      <w:r>
        <w:fldChar w:fldCharType="begin">
          <w:ffData>
            <w:name w:val="Texte2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mmune 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CCCCC" w:val="clear"/>
        <w:tabs>
          <w:tab w:val="clear" w:pos="709"/>
          <w:tab w:val="left" w:pos="8760" w:leader="dot"/>
          <w:tab w:val="left" w:pos="936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it reprendre* / A repris son activité* le </w:t>
      </w:r>
      <w:r>
        <w:fldChar w:fldCharType="begin">
          <w:ffData>
            <w:name w:val="Texte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/ </w:t>
      </w:r>
      <w:r>
        <w:fldChar w:fldCharType="begin">
          <w:ffData>
            <w:name w:val="Texte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/ 20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1141190650"/>
      <w:bookmarkStart w:id="3" w:name="__Fieldmark__8_114119065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rès un congé de maternit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9_1141190650"/>
      <w:bookmarkStart w:id="5" w:name="__Fieldmark__9_11411906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rès un congé d'adoption</w:t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 titre de l'enfant :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 : </w:t>
        <w:tab/>
      </w:r>
    </w:p>
    <w:p>
      <w:pPr>
        <w:pStyle w:val="Normal"/>
        <w:tabs>
          <w:tab w:val="clear" w:pos="709"/>
          <w:tab w:val="righ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lieu de naissance : l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9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Texte10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à </w:t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ait à la demande de l'agent, pour faire valoir ce que de droit :</w:t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0" w:leader="dot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 le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</w:t>
      </w:r>
      <w:r>
        <w:fldChar w:fldCharType="begin">
          <w:ffData>
            <w:name w:val="Texte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20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960" w:leader="dot"/>
          <w:tab w:val="left" w:pos="93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dot"/>
          <w:tab w:val="left" w:pos="8760" w:leader="dot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achet du service et signature du responsab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760" w:leader="dot"/>
          <w:tab w:val="left" w:pos="93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40" w:right="1106" w:gutter="0" w:header="0" w:top="89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44:00Z</dcterms:created>
  <dc:creator>MWeiss</dc:creator>
  <dc:description/>
  <dc:language>en-US</dc:language>
  <cp:lastModifiedBy>MWeiss</cp:lastModifiedBy>
  <cp:lastPrinted>2006-10-10T19:03:00Z</cp:lastPrinted>
  <dcterms:modified xsi:type="dcterms:W3CDTF">2006-10-19T09:16:00Z</dcterms:modified>
  <cp:revision>9</cp:revision>
  <dc:subject/>
  <dc:title>ATTESTATION DE NON – VE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857324</vt:r8>
  </property>
  <property fmtid="{D5CDD505-2E9C-101B-9397-08002B2CF9AE}" pid="3" name="_AuthorEmail">
    <vt:lpwstr>mickael.weiss@fp.pm.gouv.fr</vt:lpwstr>
  </property>
  <property fmtid="{D5CDD505-2E9C-101B-9397-08002B2CF9AE}" pid="4" name="_AuthorEmailDisplayName">
    <vt:lpwstr>WEISS Mickael</vt:lpwstr>
  </property>
  <property fmtid="{D5CDD505-2E9C-101B-9397-08002B2CF9AE}" pid="5" name="_EmailSubject">
    <vt:lpwstr>Lancement du dispositif CESU garde d'enfants</vt:lpwstr>
  </property>
</Properties>
</file>