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 xml:space="preserve">Edito de Jean-Claude Mailly à paraître dans le journal Force Ouvrière Hebdo n°2782 daté du mercredi 6 décembre 2006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e bal des hypocri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la demande du Premier Ministre, le Conseil Economique et Social a été saisi pour avis du rapport HADAS-LEBEL sur la représentativité syndicale. Sous la houlette de son président, le Conseil Economique et Social a constitué une section spéciale pour élaborer un projet d’avis. Les discussions ont été vives tant les positions divergent. Le mot démocratie a été mis à toutes les sauces, tant les appréciations sont multiples. </w:t>
      </w:r>
    </w:p>
    <w:p>
      <w:pPr>
        <w:pStyle w:val="Normal"/>
        <w:jc w:val="both"/>
        <w:rPr>
          <w:rFonts w:ascii="Arial" w:hAnsi="Arial" w:cs="Arial"/>
        </w:rPr>
      </w:pPr>
      <w:r>
        <w:rPr>
          <w:rFonts w:cs="Arial" w:ascii="Arial" w:hAnsi="Arial"/>
        </w:rPr>
      </w:r>
    </w:p>
    <w:p>
      <w:pPr>
        <w:pStyle w:val="Normal"/>
        <w:jc w:val="both"/>
        <w:rPr/>
      </w:pPr>
      <w:r>
        <w:rPr>
          <w:rFonts w:cs="Arial" w:ascii="Arial" w:hAnsi="Arial"/>
        </w:rPr>
        <w:t>Le débat n’est pas allé jusqu’à son terme. L’examen de plus de 200 amendements n’a pu avoir lieu tant certains étaient surtout pressés de faire voter un texte avant que le parlement n’examine le projet de loi sur le dialogue social (cf. FO Hebdo n°2777 du 1</w:t>
      </w:r>
      <w:r>
        <w:rPr>
          <w:rFonts w:cs="Arial" w:ascii="Arial" w:hAnsi="Arial"/>
          <w:vertAlign w:val="superscript"/>
        </w:rPr>
        <w:t>er</w:t>
      </w:r>
      <w:r>
        <w:rPr>
          <w:rFonts w:cs="Arial" w:ascii="Arial" w:hAnsi="Arial"/>
        </w:rPr>
        <w:t xml:space="preserve"> novembre 2006). C’est ce qui nous a fait dénoncer un recours au 49-3 social. Autrement dit, on peut se référer à la démocratie mais sans en abu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c’est pour la méthode et chacun appré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e le plus important : le fond.</w:t>
      </w:r>
    </w:p>
    <w:p>
      <w:pPr>
        <w:pStyle w:val="Normal"/>
        <w:jc w:val="both"/>
        <w:rPr>
          <w:rFonts w:ascii="Arial" w:hAnsi="Arial" w:cs="Arial"/>
        </w:rPr>
      </w:pPr>
      <w:r>
        <w:rPr>
          <w:rFonts w:cs="Arial" w:ascii="Arial" w:hAnsi="Arial"/>
        </w:rPr>
      </w:r>
    </w:p>
    <w:p>
      <w:pPr>
        <w:pStyle w:val="Normal"/>
        <w:jc w:val="both"/>
        <w:rPr/>
      </w:pPr>
      <w:r>
        <w:rPr>
          <w:rFonts w:cs="Arial" w:ascii="Arial" w:hAnsi="Arial"/>
        </w:rPr>
        <w:t>Deux points clefs figurent dans la vie du CES : la représentativité et l’accord majoritai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our la représentativité, il s’agirait de mesurer l’audience des organisations syndicales pour déterminer une échelle de légitimité. Celle-ci remplacerait l’arrêté de 1966 conférant la représentativité nationale interprofessionnelle à cinq confédérations. Un seuil pourrait être fixé à 5%. Il en découlerait, par exemple, la capacité à négocier ou à désigner des délégués syndicaux. Le texte voté par le CES est ambigu, voire contradictoire. Mais peu importe, la question est : Comment mesurer cette audience ? A Force Ouvrière, nous considérons que seul un scrutin faisant appel à toutes celles et ceux qu’une confédération représente peut avoir un sens en s’adressant à tous, à savoir le privé, le public, les chômeurs et les salariés retraité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 scrutin, c’est celui des élections à la Sécurité sociale. D’autres s’y opposent, préférant un saucissonnage et excluant, par exemple, toujours les retraités. Au nom de quoi ceux-ci n’auraient-ils pas le droit de s’exprimer ? Qui a peur de leur express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sidérerait-on que les salariés retraités n’ont plus leur mot à dire ou n’ont plus à être syndiqué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r l’accord majoritaire, le débat de fond a également été occulté, à savoir la relation entre accord majoritaire et accord dérogatoire, l’un n’allant pas sans l’autre. C’est toute la question importante de la hiérarchie des normes ou du principe de faveur. Cela signifie qu’un syndicat n’aurait plus la liberté d’apposer ou non sa signature sur un accord, sauf s’il est majoritaire à lui tout seul ou s’il a passé des alliances. Sur le fond, la liberté contractuelle en prend un sacré coup.</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est pour toutes ces raisons que Force Ouvrière a toujours préféré le droit d’opposition. Il est d’ailleurs significatif de voire que ceux qui plaident  le plus pour l’accord majoritaire n’ont pas toujours recours au droit d’opposi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trois questions de fond ont été évacuées. L’une a trait à la conception de la démocratie. Faut-il une démocratie représentative ou une démocratie d’opinion ? La logique référendaire binaire (oui-non) est-elle réellement démocratique ? Si l’on interroge les français pour savoir si les magasins doivent ouvrir le dimanche, une majorité répond OUI. Si on demande aux mêmes s’ils veulent travailler le dimanche, ils réponden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udra-t-il également avoir recours au référendum pour déclencher une grè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uxième question a trait à l’attachement aux valeurs républicaines et à l’égalité de droit. Doit-on aller vers des accords applicables aux seuls adhérents des organisations signataires et remettre ainsi en cause le principe de l’extension, principe qui permet de faire bénéficier tous les salariés d’un accord ? Nous y sommes oppo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ù aussi, sujet déjà évoqué plus haut, notre attachement à la hiérarchie des n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udra-t-il instaurer des accords et conventions collectives à durée déterminée, en fonction des « majorités syndicales » ?</w:t>
      </w:r>
    </w:p>
    <w:p>
      <w:pPr>
        <w:pStyle w:val="Normal"/>
        <w:jc w:val="both"/>
        <w:rPr>
          <w:rFonts w:ascii="Arial" w:hAnsi="Arial" w:cs="Arial"/>
        </w:rPr>
      </w:pPr>
      <w:r>
        <w:rPr>
          <w:rFonts w:cs="Arial" w:ascii="Arial" w:hAnsi="Arial"/>
        </w:rPr>
      </w:r>
    </w:p>
    <w:p>
      <w:pPr>
        <w:pStyle w:val="Normal"/>
        <w:jc w:val="both"/>
        <w:rPr/>
      </w:pPr>
      <w:r>
        <w:rPr>
          <w:rFonts w:cs="Arial" w:ascii="Arial" w:hAnsi="Arial"/>
        </w:rPr>
        <w:t>Cette question découle également de la pensée économique unique qui répercute tous les ajustements sur le terrai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oisième a trait à la syndicalisation. Un taux de syndicalisation plus faible en France n’a pas empêché la construction de droits sociaux de haut niveau. Et ce n’est pas en changeant les règles de la négociation, en remettant en cause les objectifs de solidarité et d’égalité de droit qu’on facilitera la syndicalisation.</w:t>
      </w:r>
    </w:p>
    <w:p>
      <w:pPr>
        <w:pStyle w:val="Normal"/>
        <w:jc w:val="both"/>
        <w:rPr>
          <w:rFonts w:ascii="Arial" w:hAnsi="Arial" w:cs="Arial"/>
        </w:rPr>
      </w:pPr>
      <w:r>
        <w:rPr>
          <w:rFonts w:cs="Arial" w:ascii="Arial" w:hAnsi="Arial"/>
        </w:rPr>
      </w:r>
    </w:p>
    <w:p>
      <w:pPr>
        <w:pStyle w:val="Normal"/>
        <w:jc w:val="both"/>
        <w:rPr/>
      </w:pPr>
      <w:r>
        <w:rPr>
          <w:rFonts w:cs="Arial" w:ascii="Arial" w:hAnsi="Arial"/>
        </w:rPr>
        <w:t>Reste tout le non-dit, ce que j’appelle le bal des hypocrites. Quel paysage syndical demain ? Faut-il aller ver un émiettement ou un resser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craignent-ils pour leur avenir au point de s’en remettre à la loi pour changer les critères tout en refusant d’en appeler à l’ensemble des travailleurs actifs, chômeurs ou retra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sont-ils déchirés entre leur volonté apparente d’ouverture et un mode de fonctionnement inchangé ? D’autres demandent-ils l’accord majoritaire pour se contraindre à moins accompagner ?</w:t>
      </w:r>
    </w:p>
    <w:p>
      <w:pPr>
        <w:pStyle w:val="Normal"/>
        <w:jc w:val="both"/>
        <w:rPr>
          <w:rFonts w:ascii="Arial" w:hAnsi="Arial" w:cs="Arial"/>
        </w:rPr>
      </w:pPr>
      <w:r>
        <w:rPr>
          <w:rFonts w:cs="Arial" w:ascii="Arial" w:hAnsi="Arial"/>
        </w:rPr>
      </w:r>
    </w:p>
    <w:p>
      <w:pPr>
        <w:pStyle w:val="Normal"/>
        <w:jc w:val="both"/>
        <w:rPr/>
      </w:pPr>
      <w:r>
        <w:rPr>
          <w:rFonts w:cs="Arial" w:ascii="Arial" w:hAnsi="Arial"/>
        </w:rPr>
        <w:t>A Force Ouvrière, nous voulons poser tous les problèmes. Nous sommes prêts à changer certaines règles, mais pas dans n’importe quelles conditions. On ne joue pas impunément avec la démocratie, la République, la liberté d’association et la liberté de négociation.</w:t>
      </w:r>
    </w:p>
    <w:p>
      <w:pPr>
        <w:pStyle w:val="Normal"/>
        <w:jc w:val="both"/>
        <w:rPr>
          <w:rFonts w:ascii="Arial" w:hAnsi="Arial" w:cs="Arial"/>
        </w:rPr>
      </w:pPr>
      <w:r>
        <w:rPr>
          <w:rFonts w:cs="Arial" w:ascii="Arial" w:hAnsi="Arial"/>
        </w:rPr>
      </w:r>
    </w:p>
    <w:p>
      <w:pPr>
        <w:pStyle w:val="Normal"/>
        <w:jc w:val="both"/>
        <w:rPr/>
      </w:pPr>
      <w:r>
        <w:rPr>
          <w:rFonts w:cs="Arial" w:ascii="Arial" w:hAnsi="Arial"/>
        </w:rPr>
        <w:t>Et nous n’entendons pas prendre des vessies pour des lanternes. En France comme ailleurs, ce sont les dogmes économiques qui conduisent à fragiliser le social. D’où la nécessité du débat économique. Sinon partout, dans tous les pays, la question de la représentativité serait posée, en lieu et place de la syndic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Quand le doigt montre la lune, l’imbécile regarde le doi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6840" w:leader="none"/>
        </w:tabs>
        <w:jc w:val="center"/>
        <w:rPr/>
      </w:pPr>
      <w:r>
        <w:rPr>
          <w:rFonts w:cs="Arial" w:ascii="Arial" w:hAnsi="Arial"/>
          <w:b/>
          <w:bCs/>
        </w:rPr>
        <w:tab/>
        <w:t>Jean Claude MAILLY</w:t>
      </w:r>
    </w:p>
    <w:p>
      <w:pPr>
        <w:pStyle w:val="Normal"/>
        <w:tabs>
          <w:tab w:val="clear" w:pos="708"/>
          <w:tab w:val="left" w:pos="6840" w:leader="none"/>
        </w:tabs>
        <w:jc w:val="center"/>
        <w:rPr/>
      </w:pPr>
      <w:r>
        <w:rPr>
          <w:rFonts w:cs="Arial" w:ascii="Arial" w:hAnsi="Arial"/>
        </w:rPr>
        <w:tab/>
        <w:t>Secrétaire général</w:t>
      </w:r>
    </w:p>
    <w:p>
      <w:pPr>
        <w:pStyle w:val="Normal"/>
        <w:tabs>
          <w:tab w:val="clear" w:pos="708"/>
          <w:tab w:val="left" w:pos="6840" w:leader="none"/>
        </w:tabs>
        <w:jc w:val="center"/>
        <w:rPr>
          <w:rFonts w:ascii="Arial" w:hAnsi="Arial" w:cs="Arial"/>
        </w:rPr>
      </w:pPr>
      <w:r>
        <w:rPr>
          <w:rFonts w:cs="Arial" w:ascii="Arial" w:hAnsi="Arial"/>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25:00Z</dcterms:created>
  <dc:creator>FPORTEL</dc:creator>
  <dc:description/>
  <dc:language>en-US</dc:language>
  <cp:lastModifiedBy>F.O.Préfectures</cp:lastModifiedBy>
  <cp:lastPrinted>2006-12-04T11:24:00Z</cp:lastPrinted>
  <dcterms:modified xsi:type="dcterms:W3CDTF">2006-12-05T08:25:00Z</dcterms:modified>
  <cp:revision>2</cp:revision>
  <dc:subject/>
  <dc:title>Edito du 13 novembre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452761</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05-12-06 - édito JC MAILLY - avis du CES sur le dialogue social</vt:lpwstr>
  </property>
  <property fmtid="{D5CDD505-2E9C-101B-9397-08002B2CF9AE}" pid="6" name="_PreviousAdHocReviewCycleID">
    <vt:r8>937779535</vt:r8>
  </property>
</Properties>
</file>